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80"/>
        <w:ind w:right="20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80" w:before="0" w:after="280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>INSTRUÇÕES PARA VOTAÇÃO POR MEIO ELETRÔNICO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rPr/>
      </w:pPr>
      <w:r>
        <w:rPr>
          <w:rFonts w:eastAsia="Times New Roman" w:cs="Times New Roman" w:ascii="Times New Roman" w:hAnsi="Times New Roman"/>
          <w:lang w:eastAsia="pt-BR"/>
        </w:rPr>
        <w:t>Será disponibilizado link  no site do AFOCEFE Sindicato para votação por meio eletrônico (voto pela internet), contendo o nome das chapas que estão concorrendo e o nome dos candidatos ao cargo de Conselheiro Fiscal. Este link estará disponível do dia 17/09/2013 às 24 horas do dia  23/09/2013. Após este horário o sistema será fechado, não sendo mais possível votação por este meio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o acessar o link,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será solicitado o código fornecido via correio</w:t>
      </w:r>
      <w:r>
        <w:rPr>
          <w:rFonts w:eastAsia="Times New Roman" w:cs="Times New Roman" w:ascii="Times New Roman" w:hAnsi="Times New Roman"/>
          <w:lang w:eastAsia="pt-BR"/>
        </w:rPr>
        <w:t xml:space="preserve"> para acessar a cédula eletrônica e escolher uma das chapas  marcando um X no quadro específico correspond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</w:t>
      </w:r>
      <w:r>
        <w:rPr>
          <w:rFonts w:eastAsia="Times New Roman" w:cs="Times New Roman" w:ascii="Times New Roman" w:hAnsi="Times New Roman"/>
          <w:lang w:eastAsia="pt-BR"/>
        </w:rPr>
        <w:t xml:space="preserve">mesma. Também deverão ser escolhid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máximo, três candidatos ao Conselho Fiscal, </w:t>
      </w:r>
      <w:r>
        <w:rPr>
          <w:rFonts w:eastAsia="Times New Roman" w:cs="Times New Roman" w:ascii="Times New Roman" w:hAnsi="Times New Roman"/>
          <w:lang w:eastAsia="pt-BR"/>
        </w:rPr>
        <w:t>marcando também um X no quadro correspondente ao nome de cada um dos escolhidos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ter preenchido a cédula eletrônica, o eleitor deverá CLICAR NO BOTÃO “VOTAR” abrindo assim um campo para confirmação do voto. 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ind w:left="1100" w:hanging="360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lertamos que o ideal é efetuar seu voto eletrônico antecipadamente, evitando assim problemas como acumulo no fluxo de votantes e problemas com a rede da internet, problemas estes os quais a comissão eleitoral exime-se de qualquer responsabilidade.</w:t>
      </w:r>
    </w:p>
    <w:p>
      <w:pPr>
        <w:pStyle w:val="Normal"/>
        <w:spacing w:lineRule="atLeast" w:line="260" w:before="0" w:after="280"/>
        <w:ind w:left="360" w:hanging="0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</w:r>
    </w:p>
    <w:p>
      <w:pPr>
        <w:pStyle w:val="Normal"/>
        <w:spacing w:lineRule="atLeast" w:line="260" w:before="0" w:after="280"/>
        <w:ind w:left="740" w:hanging="0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pt-BR"/>
        </w:rPr>
        <w:t>CONDIÇÃO DE VALIDADE DO VOTO</w:t>
      </w:r>
    </w:p>
    <w:p>
      <w:pPr>
        <w:pStyle w:val="Normal"/>
        <w:spacing w:lineRule="atLeast" w:line="240" w:before="0" w:after="280"/>
        <w:jc w:val="left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O voto será válido quando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Efetuado até a data limite (23/09/2013);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Preencha demais requisitos constantes do regulamento eleitoral;</w:t>
      </w:r>
    </w:p>
    <w:p>
      <w:pPr>
        <w:pStyle w:val="Normal"/>
        <w:spacing w:lineRule="atLeast" w:line="300" w:before="0" w:after="280"/>
        <w:ind w:left="3940"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>LEMBRE-SE</w:t>
      </w:r>
    </w:p>
    <w:p>
      <w:pPr>
        <w:pStyle w:val="Normal"/>
        <w:spacing w:lineRule="atLeast" w:line="400" w:before="0" w:after="280"/>
        <w:ind w:left="160" w:right="160" w:hanging="0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pt-BR"/>
        </w:rPr>
        <w:t>No voto eletrônico você terá de votar e confirmar seu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ELEIÇÕES PARA A GESTÃO OUTUBRO/2013 A SETEMBRO/2016 </w:t>
    </w:r>
  </w:p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PARA O AFOCEFE – SINDICAT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ISSÃO ELEITORAL</w:t>
    </w:r>
  </w:p>
  <w:p>
    <w:pPr>
      <w:pStyle w:val="Header"/>
      <w:jc w:val="cent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  <w:color w:val="0000FF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7:00Z</dcterms:created>
  <dc:creator>JAIRO PERES ZORZATO</dc:creator>
  <dc:description/>
  <cp:keywords/>
  <dc:language>en-US</dc:language>
  <cp:lastModifiedBy>Leila</cp:lastModifiedBy>
  <cp:lastPrinted>2004-05-25T23:45:00Z</cp:lastPrinted>
  <dcterms:modified xsi:type="dcterms:W3CDTF">2013-06-11T18:29:00Z</dcterms:modified>
  <cp:revision>3</cp:revision>
  <dc:subject/>
  <dc:title>Denominação:</dc:title>
</cp:coreProperties>
</file>