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dentidade funcional n°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laro voluntariamente desejar e estar em condições de disputar as eleições para Conselheiro Fiscal do AFOCEFE – Sindicato, gestão outubro de 2013 a setembro de 2016, à luz do estatuto em vig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nominação com a qual desejo ser identificado na cédula de votação (limitada a 25 caracteres, incluídos os espaços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140335</wp:posOffset>
                </wp:positionV>
                <wp:extent cx="572198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statusText w:type="text" w:val="Nome da chapa, tal como deverá constar na cédula de votação, com, no máximo, 25 caracteres, incluídos os espaços.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t>_________________________</w:t>
                            </w:r>
                            <w:r/>
                            <w:r>
                              <w:rPr>
                                <w:sz w:val="4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7.05pt;mso-wrap-distance-left:7.05pt;mso-wrap-distance-right:7.05pt;mso-wrap-distance-top:0pt;mso-wrap-distance-bottom:0pt;margin-top:11.0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statusText w:type="text" w:val="Nome da chapa, tal como deverá constar na cédula de votação, com, no máximo, 25 caracteres, incluídos os espaços.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  <w:t>_________________________</w:t>
                      </w:r>
                      <w:r/>
                      <w:r>
                        <w:rPr>
                          <w:sz w:val="4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rto Alegre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jul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Assinatur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LEIÇÕES PARA A GESTÃO OUTUBRO/2013 A SETEMBRO/2016</w:t>
    </w:r>
  </w:p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PARA O AFOCEFE – SINDICATO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MISSÃO ELEITORAL</w:t>
    </w:r>
  </w:p>
  <w:p>
    <w:pPr>
      <w:pStyle w:val="Header"/>
      <w:jc w:val="cent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FORMULÁRIO DE INSCRIÇÃO PARA O CONSELHO FISC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3:00Z</dcterms:created>
  <dc:creator>JAIRO PERES ZORZATO</dc:creator>
  <dc:description/>
  <dc:language>en-US</dc:language>
  <cp:lastModifiedBy>Leila</cp:lastModifiedBy>
  <cp:lastPrinted>2004-05-25T23:45:00Z</cp:lastPrinted>
  <dcterms:modified xsi:type="dcterms:W3CDTF">2013-06-10T17:03:00Z</dcterms:modified>
  <cp:revision>2</cp:revision>
  <dc:subject/>
  <dc:title>Denominação:</dc:title>
</cp:coreProperties>
</file>