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6"/>
          <w:szCs w:val="26"/>
          <w:lang w:eastAsia="pt-BR"/>
        </w:rPr>
      </w:pPr>
      <w:r>
        <w:rPr>
          <w:rFonts w:cs="ArialMT" w:ascii="ArialMT" w:hAnsi="ArialMT"/>
          <w:color w:val="000000"/>
          <w:sz w:val="26"/>
          <w:szCs w:val="26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6"/>
          <w:szCs w:val="26"/>
          <w:lang w:eastAsia="pt-BR"/>
        </w:rPr>
      </w:pPr>
      <w:r>
        <w:rPr>
          <w:rFonts w:cs="ArialMT" w:ascii="ArialMT" w:hAnsi="ArialMT"/>
          <w:color w:val="000000"/>
          <w:sz w:val="26"/>
          <w:szCs w:val="26"/>
          <w:lang w:eastAsia="pt-BR"/>
        </w:rPr>
        <w:t>ESTADO DO RIO GRANDE DO S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6"/>
          <w:szCs w:val="26"/>
          <w:lang w:eastAsia="pt-BR"/>
        </w:rPr>
      </w:pPr>
      <w:r>
        <w:rPr>
          <w:rFonts w:cs="ArialMT" w:ascii="ArialMT" w:hAnsi="ArialMT"/>
          <w:color w:val="000000"/>
          <w:sz w:val="26"/>
          <w:szCs w:val="26"/>
          <w:lang w:eastAsia="pt-BR"/>
        </w:rPr>
        <w:t>ASSEMBLEIA LEGISLATI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Gabinete de Consultoria Legisl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>LEI Nº 13.314, DE 18 DE DEZEMBRO DE 20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(publicada no DOE nº 244, de 21 de dezembro de 200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Altera a Lei nº </w:t>
      </w:r>
      <w:r>
        <w:rPr>
          <w:rFonts w:cs="TimesNewRomanPSMT" w:ascii="TimesNewRomanPSMT" w:hAnsi="TimesNewRomanPSMT"/>
          <w:color w:val="0000FF"/>
          <w:sz w:val="24"/>
          <w:szCs w:val="24"/>
          <w:lang w:eastAsia="pt-BR"/>
        </w:rPr>
        <w:t>8.533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de 21 de janeiro de 1988 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a Lei nº </w:t>
      </w:r>
      <w:r>
        <w:rPr>
          <w:rFonts w:cs="TimesNewRomanPSMT" w:ascii="TimesNewRomanPSMT" w:hAnsi="TimesNewRomanPSMT"/>
          <w:color w:val="0000FF"/>
          <w:sz w:val="24"/>
          <w:szCs w:val="24"/>
          <w:lang w:eastAsia="pt-BR"/>
        </w:rPr>
        <w:t>5.208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de 31 de dezembro de 1965, e d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outras providência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A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>GOVERNADORA DO ESTADO DO RIO GRANDE DO SUL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Faço saber, em cumprimento ao disposto no artigo 82, inciso IV, da Constituição d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Estado, que a Assembléia Legislativa aprovou e eu sanciono e promulgo a Lei segui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 xml:space="preserve">Art. 1º - 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O “caput” e o inciso I do art. 4º da Lei nº </w:t>
      </w:r>
      <w:r>
        <w:rPr>
          <w:rFonts w:cs="TimesNewRomanPSMT" w:ascii="TimesNewRomanPSMT" w:hAnsi="TimesNewRomanPSMT"/>
          <w:color w:val="0000FF"/>
          <w:sz w:val="24"/>
          <w:szCs w:val="24"/>
          <w:lang w:eastAsia="pt-BR"/>
        </w:rPr>
        <w:t>8.533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de 21 de janeiro de 198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alterada pela Lei Complementar nº </w:t>
      </w:r>
      <w:r>
        <w:rPr>
          <w:rFonts w:cs="TimesNewRomanPSMT" w:ascii="TimesNewRomanPSMT" w:hAnsi="TimesNewRomanPSMT"/>
          <w:color w:val="0000FF"/>
          <w:sz w:val="24"/>
          <w:szCs w:val="24"/>
          <w:lang w:eastAsia="pt-BR"/>
        </w:rPr>
        <w:t>10.933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de 15 de janeiro de 1997, passam a vigorar com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“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Art. 4º - Ressalvadas as exceções da presente Lei, o ingresso na carreira de nível médi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de Técnico do Tesouro do Estado dar-se-á em cargo da classe inicial, mediante concurso públic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de provas, sendo requisitos mínimo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I – ter instrução correspondente a 3º grau completo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.....................................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Nas especificações referentes aos cargos que integram os Órgão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Supervisão e Controle do Quadro dos Funcionários Fazendários – Oficial Superior Fazendári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 xml:space="preserve">previstas na Lei nº </w:t>
      </w:r>
      <w:r>
        <w:rPr>
          <w:rFonts w:cs="TimesNewRomanPSMT" w:ascii="TimesNewRomanPSMT" w:hAnsi="TimesNewRomanPSMT"/>
          <w:color w:val="0000FF"/>
          <w:sz w:val="24"/>
          <w:szCs w:val="24"/>
          <w:lang w:eastAsia="pt-BR"/>
        </w:rPr>
        <w:t>5.208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de 31 de dezembro de 1965, fica suprimida a atribuição de examinar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emitir parecer fundamentado em assunto que envolva interpretação de textos legais, em matér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de natureza fiscal, exacional, econômica e financei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 xml:space="preserve">Art. 3º - 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Fica vedada qualquer vinculação ou equiparação, funcional ou salarial, c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outras carreiras de servidores do Estado, em razão do disposto nesta L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 xml:space="preserve">Art. 4º - 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 xml:space="preserve">Art. 5º 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- Revogam-se as disposições em contrá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>PALÁCIO PIRATINI</w:t>
      </w: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, em Porto Alegre, 18 de dezembro de 2009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t-BR"/>
        </w:rPr>
        <w:t>FIM DO DOCUMENTO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t-BR"/>
        </w:rPr>
        <w:t>http://www.al.rs.gov.br/legis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1:00Z</dcterms:created>
  <dc:creator>Cliente</dc:creator>
  <dc:description/>
  <cp:keywords/>
  <dc:language>en-US</dc:language>
  <cp:lastModifiedBy>Cliente</cp:lastModifiedBy>
  <dcterms:modified xsi:type="dcterms:W3CDTF">2011-07-05T19:01:00Z</dcterms:modified>
  <cp:revision>2</cp:revision>
  <dc:subject/>
  <dc:title/>
</cp:coreProperties>
</file>