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EI COMPLEMENTAR Nº 12.407, DE 20 DE DEZEMBRO DE 200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crescenta o § 7º ao art. 9º-A da LEI COMPLEMENTAR Nº 10.933, de 15 de janeiro de 1997, que cria e extingue cargos no Quadro de Pessoal Efetivo da Secretaria da Fazenda, reorganiza o plano de pagamento de seus servidores, com a redação dada pela LEI COMPLEMENTAR Nº 12.224, de 4 de janeiro de 20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 GOVERNADOR DO ESTADO DO RIO GRANDE DO SU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Faço saber, em cumprimento ao disposto no artigo 82, inciso IV, da Constituição do Estado, que a Assembléia Legislativa aprovou e eu sanciono e promulgo a Lei Complementar segui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rt. 1º - Fica acrescentado o § 7º ao art. 9º-A da LEI COMPLEMENTAR Nº 10.933, de 15 de janeiro de 1997, que cria e extingue cargos no Quadro de Pessoal Efetivo da Secretaria da Fazenda, reorganiza o plano de pagamento de seus servidores, com a redação dada pela LEI COMPLEMENTAR Nº 12.224, de 4 de janeiro de 2005, com a seguinte redaçã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"Art. 9º-A - 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§ 7º - Com vista ao incremento da arrecadação, o Governador do Estado poderá fixar, trimestralmente, os percentuais previstos nos incisos I e II do § 4º, mantida sua relação.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rt. 2º - As despesas decorrentes da execução desta Lei Complementar correrão à conta de dotações orçamentárias própr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Art. 3º - Esta Lei Complementar entra em vigor na data de sua </w:t>
      </w:r>
    </w:p>
    <w:p>
      <w:pPr>
        <w:pStyle w:val="Normal"/>
        <w:autoSpaceDE w:val="false"/>
        <w:rPr/>
      </w:pPr>
      <w:r>
        <w:rPr/>
        <w:t>publicação, produzindo seus efeitos a contar de 1º de janeiro de 200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ALÁCIO PIRATINI, em Porto Alegre, 20 de dezembro de 20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lang w:val="en-US"/>
        </w:rPr>
        <w:t>FIM DO DOCUMENTO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02:00Z</dcterms:created>
  <dc:creator>afocefe</dc:creator>
  <dc:description/>
  <cp:keywords/>
  <dc:language>en-US</dc:language>
  <cp:lastModifiedBy>MARIA LUCIA MENEZES</cp:lastModifiedBy>
  <dcterms:modified xsi:type="dcterms:W3CDTF">2005-12-28T12:03:00Z</dcterms:modified>
  <cp:revision>3</cp:revision>
  <dc:subject/>
  <dc:title>LEC  10098 de 03/02/1994</dc:title>
</cp:coreProperties>
</file>