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.087, DE 12 DE SETEMBRO DE 197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Cria, no Quadro de Funcionários Fazendários, a carreira de Ajudante Fazend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SINVAL GUAZZELLI, Governador do Estado do Rio Grande do Su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Faço saber, em cumprimento ao disposto no artigo 66, item IV, da Constituição do Estado, que a Assembléia Legislativa decretou e eu sanciono e promulgo a Lei segui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- É criada, no Quadro de Funcionários Fazendários - Órgãos de Supervisão e Controle, de que trata o artigo 5º, item I, da Lei nº 5.208, de 31 de dezembro de 1965, a carreira de Ajudante Fazendário com as especificações constantes do quadro anexo e composta dos seguintes carg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I - 375 de Ajudante Fazendário, classe D;</w:t>
      </w:r>
    </w:p>
    <w:p>
      <w:pPr>
        <w:pStyle w:val="Normal"/>
        <w:ind w:firstLine="284"/>
        <w:jc w:val="both"/>
        <w:rPr/>
      </w:pPr>
      <w:r>
        <w:rPr/>
        <w:t>II - 325 de Ajudante Fazendário, classe F;</w:t>
      </w:r>
    </w:p>
    <w:p>
      <w:pPr>
        <w:pStyle w:val="Normal"/>
        <w:ind w:firstLine="284"/>
        <w:jc w:val="both"/>
        <w:rPr/>
      </w:pPr>
      <w:r>
        <w:rPr/>
        <w:t>III - 275 de Ajudante Fazendário, classe H;</w:t>
      </w:r>
    </w:p>
    <w:p>
      <w:pPr>
        <w:pStyle w:val="Normal"/>
        <w:ind w:firstLine="284"/>
        <w:jc w:val="both"/>
        <w:rPr/>
      </w:pPr>
      <w:r>
        <w:rPr/>
        <w:t>IV - 225 de Ajudante Fazendário, classe 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- O primeiro recrutamento para provimento da Classe inicial de carreira criada por esta Lei, far-se-á mediante concurso público que constará de provas, com caráter seletivo e eliminatório, e de títulos, com caráter classificatório, ambos valorizados à base de cem pont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º - O exercício da função correspondente aos cargos a cujo provimento esse concurso se destina será valorizado como título, à razão de dez pontos para cada período de trezentos e sessenta dias completos, até um máximo de cinqüenta pont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2º - Os requisitos específicos constantes do Anexo da presente Lei não serão exigidos, para inscrição nesse primeiro concurso e para a conseqüente investidura dos candidatos que, à data de 31 de dezembro de 1976, estivessem no efetivo exercício de função correspondente à carreira ora cri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3º - Vetad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- Vetad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 - Aos titulares dos cargos de que trata esta Lei será atribuída uma Gratificação de Apoio Fiscal, enquanto prestarem efetivamente serviç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I - nos Postos, fixos e semifixos, e nas Turmas Volantes;</w:t>
      </w:r>
    </w:p>
    <w:p>
      <w:pPr>
        <w:pStyle w:val="Normal"/>
        <w:ind w:firstLine="284"/>
        <w:jc w:val="both"/>
        <w:rPr/>
      </w:pPr>
      <w:r>
        <w:rPr/>
        <w:t>II - nos Postos fixos considerados de difícil acesso por ato do Secretário da Fazen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º - A gratificação de que trata o artigo será de 20% do vencimento básico, na hipótese do item I, e de 25% na hipótese do item II, não sendo elas acumulávei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2º - A designação para a prestação de serviços nas condições do artigo dar-se-á através de ato do Secretário de Estado da Fazen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3º - O funcionário que, estando em exercício nas condições previstas neste artigo, interrompê-lo por motivo de férias, licença-prêmio, licença para tratamento da própria saúde, gala ou nojo continuará a perceber a gratificação correspondente enquanto vigorar a design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4º - Depois de cinco anos ininterruptos ou dez anos intercalados de percepção, a Gratificação de Apoio Fiscal que esteja sendo percebida no momento da aposentadoria incorpora-se aos proventos de inatividad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 - Para efeito do primeiro provimento, decorrente do disposto no artigo 2º, são criados mais 825 cargos de Ajudante Fazendário, classe D, que se extinguirão à medida que se forem processando as promoções dentro da carreir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6º - São extintos os seguintes cargos de provimento efetivo, integrantes do Quadro de Funcionários Fazendári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I - Órgãos de Supervisão e Control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 - Vag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) 36 de Auxiliar de Expedição e Limpeza, Classe A;</w:t>
      </w:r>
    </w:p>
    <w:p>
      <w:pPr>
        <w:pStyle w:val="Normal"/>
        <w:ind w:firstLine="851"/>
        <w:jc w:val="both"/>
        <w:rPr/>
      </w:pPr>
      <w:r>
        <w:rPr/>
        <w:t>b) 4 de Auxiliar de Mecanização, Classe D;</w:t>
      </w:r>
    </w:p>
    <w:p>
      <w:pPr>
        <w:pStyle w:val="Normal"/>
        <w:ind w:firstLine="851"/>
        <w:jc w:val="both"/>
        <w:rPr/>
      </w:pPr>
      <w:r>
        <w:rPr/>
        <w:t>c) 1 de Auxiliar de Mecanização, Classe E;</w:t>
      </w:r>
    </w:p>
    <w:p>
      <w:pPr>
        <w:pStyle w:val="Normal"/>
        <w:ind w:firstLine="851"/>
        <w:jc w:val="both"/>
        <w:rPr/>
      </w:pPr>
      <w:r>
        <w:rPr/>
        <w:t>d) 3 de Oficial de Mecanização, Classe H;</w:t>
      </w:r>
    </w:p>
    <w:p>
      <w:pPr>
        <w:pStyle w:val="Normal"/>
        <w:ind w:firstLine="851"/>
        <w:jc w:val="both"/>
        <w:rPr/>
      </w:pPr>
      <w:r>
        <w:rPr/>
        <w:t>e) 1 de Oficial de Mecanização, Classe I;</w:t>
      </w:r>
    </w:p>
    <w:p>
      <w:pPr>
        <w:pStyle w:val="Normal"/>
        <w:ind w:firstLine="851"/>
        <w:jc w:val="both"/>
        <w:rPr/>
      </w:pPr>
      <w:r>
        <w:rPr/>
        <w:t>f) 3 de Técnico em Mecanização, Classe L;</w:t>
      </w:r>
    </w:p>
    <w:p>
      <w:pPr>
        <w:pStyle w:val="Normal"/>
        <w:ind w:firstLine="851"/>
        <w:jc w:val="both"/>
        <w:rPr/>
      </w:pPr>
      <w:r>
        <w:rPr/>
        <w:t>g) 1 de Técnico em Mecanização, Classe M;</w:t>
      </w:r>
    </w:p>
    <w:p>
      <w:pPr>
        <w:pStyle w:val="Normal"/>
        <w:ind w:firstLine="851"/>
        <w:jc w:val="both"/>
        <w:rPr/>
      </w:pPr>
      <w:r>
        <w:rPr/>
        <w:t>h) 40 de Auxiliar Fazendário, Classe D;</w:t>
      </w:r>
    </w:p>
    <w:p>
      <w:pPr>
        <w:pStyle w:val="Normal"/>
        <w:ind w:firstLine="851"/>
        <w:jc w:val="both"/>
        <w:rPr/>
      </w:pPr>
      <w:r>
        <w:rPr/>
        <w:t>i) 37 de Auxiliar Fazendário, Classe F;</w:t>
      </w:r>
    </w:p>
    <w:p>
      <w:pPr>
        <w:pStyle w:val="Normal"/>
        <w:ind w:firstLine="851"/>
        <w:jc w:val="both"/>
        <w:rPr/>
      </w:pPr>
      <w:r>
        <w:rPr/>
        <w:t>j) 27 de Auxiliar Fazendário, Classe 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 - À medida que vagarem, efetuadas as promoções da carreir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) 4 de Auxiliar de Expedição e Limpeza, Classe A;</w:t>
      </w:r>
    </w:p>
    <w:p>
      <w:pPr>
        <w:pStyle w:val="Normal"/>
        <w:ind w:firstLine="851"/>
        <w:jc w:val="both"/>
        <w:rPr/>
      </w:pPr>
      <w:r>
        <w:rPr/>
        <w:t>b) 14 de Auxiliar de Expedição e Limpeza, Classe B;</w:t>
      </w:r>
    </w:p>
    <w:p>
      <w:pPr>
        <w:pStyle w:val="Normal"/>
        <w:ind w:firstLine="851"/>
        <w:jc w:val="both"/>
        <w:rPr/>
      </w:pPr>
      <w:r>
        <w:rPr/>
        <w:t>c) 14 de Auxiliar de Expedição e Limpeza, Classe C;</w:t>
      </w:r>
    </w:p>
    <w:p>
      <w:pPr>
        <w:pStyle w:val="Normal"/>
        <w:ind w:firstLine="851"/>
        <w:jc w:val="both"/>
        <w:rPr/>
      </w:pPr>
      <w:r>
        <w:rPr/>
        <w:t>d) 3 de Auxiliar de Mecanização, Classe E;</w:t>
      </w:r>
    </w:p>
    <w:p>
      <w:pPr>
        <w:pStyle w:val="Normal"/>
        <w:ind w:firstLine="851"/>
        <w:jc w:val="both"/>
        <w:rPr/>
      </w:pPr>
      <w:r>
        <w:rPr/>
        <w:t>e) 4 de Auxiliar de Mecanização, Classe G;</w:t>
      </w:r>
    </w:p>
    <w:p>
      <w:pPr>
        <w:pStyle w:val="Normal"/>
        <w:ind w:firstLine="851"/>
        <w:jc w:val="both"/>
        <w:rPr/>
      </w:pPr>
      <w:r>
        <w:rPr/>
        <w:t>f) 2 de Oficial de Mecanização, Classe I;</w:t>
      </w:r>
    </w:p>
    <w:p>
      <w:pPr>
        <w:pStyle w:val="Normal"/>
        <w:ind w:firstLine="851"/>
        <w:jc w:val="both"/>
        <w:rPr/>
      </w:pPr>
      <w:r>
        <w:rPr/>
        <w:t>g) 3 de Oficial de Mecanização, Classe J;</w:t>
      </w:r>
    </w:p>
    <w:p>
      <w:pPr>
        <w:pStyle w:val="Normal"/>
        <w:ind w:firstLine="851"/>
        <w:jc w:val="both"/>
        <w:rPr/>
      </w:pPr>
      <w:r>
        <w:rPr/>
        <w:t>h) 2 de Técnico em Mecanização, Classe M;</w:t>
      </w:r>
    </w:p>
    <w:p>
      <w:pPr>
        <w:pStyle w:val="Normal"/>
        <w:ind w:firstLine="851"/>
        <w:jc w:val="both"/>
        <w:rPr/>
      </w:pPr>
      <w:r>
        <w:rPr/>
        <w:t>i) 3 de Técnico em Mecanização, Classe N;</w:t>
      </w:r>
    </w:p>
    <w:p>
      <w:pPr>
        <w:pStyle w:val="Normal"/>
        <w:ind w:firstLine="851"/>
        <w:jc w:val="both"/>
        <w:rPr/>
      </w:pPr>
      <w:r>
        <w:rPr/>
        <w:t>j) 3 de Auxiliar Fazendário, Classe F;</w:t>
      </w:r>
    </w:p>
    <w:p>
      <w:pPr>
        <w:pStyle w:val="Normal"/>
        <w:ind w:firstLine="851"/>
        <w:jc w:val="both"/>
        <w:rPr/>
      </w:pPr>
      <w:r>
        <w:rPr/>
        <w:t>l) 13 de Auxiliar Fazendário, Classe 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Órgãos de Arreca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 - Vag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) 14 de Servente, Classe E;</w:t>
      </w:r>
    </w:p>
    <w:p>
      <w:pPr>
        <w:pStyle w:val="Normal"/>
        <w:ind w:firstLine="851"/>
        <w:jc w:val="both"/>
        <w:rPr/>
      </w:pPr>
      <w:r>
        <w:rPr/>
        <w:t>b) 3 de Porteiro, Classe F;</w:t>
      </w:r>
    </w:p>
    <w:p>
      <w:pPr>
        <w:pStyle w:val="Normal"/>
        <w:ind w:firstLine="851"/>
        <w:jc w:val="both"/>
        <w:rPr/>
      </w:pPr>
      <w:r>
        <w:rPr/>
        <w:t>c) 117 de Escriturário, Classe E;</w:t>
      </w:r>
    </w:p>
    <w:p>
      <w:pPr>
        <w:pStyle w:val="Normal"/>
        <w:ind w:firstLine="851"/>
        <w:jc w:val="both"/>
        <w:rPr/>
      </w:pPr>
      <w:r>
        <w:rPr/>
        <w:t>d) 90 de Escriturário, Classe G;</w:t>
      </w:r>
    </w:p>
    <w:p>
      <w:pPr>
        <w:pStyle w:val="Normal"/>
        <w:ind w:firstLine="851"/>
        <w:jc w:val="both"/>
        <w:rPr/>
      </w:pPr>
      <w:r>
        <w:rPr/>
        <w:t>e) 30 de Escrivão, Classe G;</w:t>
      </w:r>
    </w:p>
    <w:p>
      <w:pPr>
        <w:pStyle w:val="Normal"/>
        <w:ind w:firstLine="851"/>
        <w:jc w:val="both"/>
        <w:rPr/>
      </w:pPr>
      <w:r>
        <w:rPr/>
        <w:t>f) 27 de Escriturário, Classe I;</w:t>
      </w:r>
    </w:p>
    <w:p>
      <w:pPr>
        <w:pStyle w:val="Normal"/>
        <w:ind w:firstLine="851"/>
        <w:jc w:val="both"/>
        <w:rPr/>
      </w:pPr>
      <w:r>
        <w:rPr/>
        <w:t>g) 20 de Escrivão, Classe I;</w:t>
      </w:r>
    </w:p>
    <w:p>
      <w:pPr>
        <w:pStyle w:val="Normal"/>
        <w:ind w:firstLine="851"/>
        <w:jc w:val="both"/>
        <w:rPr/>
      </w:pPr>
      <w:r>
        <w:rPr/>
        <w:t>h) 30 de Exator, Classe 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 - À medida que vagarem, efetuadas as promoções da carreir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) 12 de Servente, Classe E;</w:t>
      </w:r>
    </w:p>
    <w:p>
      <w:pPr>
        <w:pStyle w:val="Normal"/>
        <w:ind w:firstLine="851"/>
        <w:jc w:val="both"/>
        <w:rPr/>
      </w:pPr>
      <w:r>
        <w:rPr/>
        <w:t>b) 3 de Porteiro, Classe F;</w:t>
      </w:r>
    </w:p>
    <w:p>
      <w:pPr>
        <w:pStyle w:val="Normal"/>
        <w:ind w:firstLine="851"/>
        <w:jc w:val="both"/>
        <w:rPr/>
      </w:pPr>
      <w:r>
        <w:rPr/>
        <w:t>c) 1 de Escriturário, Classe G;</w:t>
      </w:r>
    </w:p>
    <w:p>
      <w:pPr>
        <w:pStyle w:val="Normal"/>
        <w:ind w:firstLine="851"/>
        <w:jc w:val="both"/>
        <w:rPr/>
      </w:pPr>
      <w:r>
        <w:rPr/>
        <w:t>d) 1 de Escriturário, Classe 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 - As classes cujos cargos venham a ser totalmente suprimidos em razão do disposto neste artigo permanecerão apenas para efeito de referência relativamente aos proventos daqueles que nelas se inativara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7º - São criadas, no Quadro de que trata o artigo 6º da Lei nº 5.208, de 31 de dezembro de 1965, as seguintes Funções Gratificad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I - 35 de Chefe de Posto de Apoio Fiscal FG II;</w:t>
      </w:r>
    </w:p>
    <w:p>
      <w:pPr>
        <w:pStyle w:val="Normal"/>
        <w:ind w:firstLine="284"/>
        <w:jc w:val="both"/>
        <w:rPr/>
      </w:pPr>
      <w:r>
        <w:rPr/>
        <w:t>II - 120 de Chefe de Turma ou de Equipe FG 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8º - As despesas decorrentes da execução desta Lei correrão à conta das dotações orçamentárias própri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9º -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0 - Esta Lei entrará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PIRATINI, em Porto Alegre, 12 de setembro de 197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À LEI Nº 7.087, DE 12 DE SETEMBRO DE 19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PECIFICAÇÕES REFERENTES À CARREIRA DE AJUDANTE FAZENDÁ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RREIRA: AJUDANTE FAZENDÁRIO</w:t>
      </w:r>
    </w:p>
    <w:p>
      <w:pPr>
        <w:pStyle w:val="Normal"/>
        <w:jc w:val="both"/>
        <w:rPr/>
      </w:pPr>
      <w:r>
        <w:rPr/>
        <w:t>CLASSES: D, inicial; F e G, intermediárias; J, final.</w:t>
      </w:r>
    </w:p>
    <w:p>
      <w:pPr>
        <w:pStyle w:val="Normal"/>
        <w:jc w:val="both"/>
        <w:rPr/>
      </w:pPr>
      <w:r>
        <w:rPr/>
        <w:t>SÍNTESE DOS DEVERES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Realizar tarefas de apoio ou auxiliares atinentes à Administração Fazendária, tanto internas quanto extern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EXEMPLOS DE ATRIBUIÇÕES:</w:t>
      </w:r>
    </w:p>
    <w:p>
      <w:pPr>
        <w:pStyle w:val="Recuodecorpodetexto3"/>
        <w:rPr/>
      </w:pPr>
      <w:r>
        <w:rPr/>
        <w:t>Prestar informações preliminares em expedientes relacionados com a Administração Fazendária. Exercer tarefas de apoio ou auxiliares que envolvam a aplicação de conhecimentos básicos de legislação fiscal e financeira. Executar serviços de coleta, tabulação e digitação de dados e de microfilmagem de documentos, pertinentes às atividades da Administração Fazendária. Confeccionar ou conferir boletins e demais documentos de entrada de dados relativos à Receita e Despesa. Executar serviços de datilografia. Preparar correspondência. Fornecer certidões de assentamentos cadastrais, financeiros, de tempo de serviço e para fins comerciais. Levantar dados relativos à produção e circulação de bens e mercadorias. Conferir cargas no trânsito de mercadorias. Lavrar termos de ocorrência e outros, relativos a fatos constatados no trânsito de mercadorias, conforme instruções e supervisão técnica superiores. Classificar documentos fiscais. Receber livros, documentos, formulários e petições atinentes à Administração Fazendária. Passar recibos, protocolar e encaminhar os expedientes derivados do item anterior. Efetuar a contagem de mercadorias em depósitos, quando acompanharem Agentes Fiscais. Conduzir veículos a serviço do controle de trânsito de mercadorias. Controlar almoxarifado. Arquivar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IÇÕES DE TRABALHO:</w:t>
      </w:r>
    </w:p>
    <w:p>
      <w:pPr>
        <w:pStyle w:val="Recuodecorpodetexto3"/>
        <w:rPr/>
      </w:pPr>
      <w:r>
        <w:rPr/>
        <w:t>Período mínimo de trabalho de 44 horas semanais.</w:t>
      </w:r>
    </w:p>
    <w:p>
      <w:pPr>
        <w:pStyle w:val="Recuodecorpodetexto3"/>
        <w:rPr/>
      </w:pPr>
      <w:r>
        <w:rPr/>
        <w:t>O comparecimento ao trabalho poderá ser estabelecido em sistema de rodízio de períodos diurnos e noturnos, inclusive aos sábados, domingos e feriados, conforme escala de serviço, garantido o descanso semanal de 24 horas consecutivas. O exercício do cargo poderá determinar viagens ou a permanência em localidade fora da s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ISITOS PARA PROVIMENTO:</w:t>
      </w:r>
    </w:p>
    <w:p>
      <w:pPr>
        <w:pStyle w:val="Normal"/>
        <w:ind w:firstLine="851"/>
        <w:jc w:val="both"/>
        <w:rPr/>
      </w:pPr>
      <w:r>
        <w:rPr/>
        <w:t>a) Instrução: Correspondente ao II Grau.</w:t>
      </w:r>
    </w:p>
    <w:p>
      <w:pPr>
        <w:pStyle w:val="Normal"/>
        <w:ind w:firstLine="851"/>
        <w:jc w:val="both"/>
        <w:rPr/>
      </w:pPr>
      <w:r>
        <w:rPr/>
        <w:t>b) Idade: Mínima de 18 e máxima de 40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RUTAMENTO:</w:t>
      </w:r>
    </w:p>
    <w:p>
      <w:pPr>
        <w:pStyle w:val="Recuodecorpodetexto3"/>
        <w:rPr/>
      </w:pPr>
      <w:r>
        <w:rPr/>
        <w:t>Por concurso público de provas para a classe inicial. Por promoção para as subseqü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MOÇÃO:</w:t>
      </w:r>
    </w:p>
    <w:p>
      <w:pPr>
        <w:pStyle w:val="Recuodecorpodetexto3"/>
        <w:rPr/>
      </w:pPr>
      <w:r>
        <w:rPr/>
        <w:t>Por merecimento e antigüidade, alternadamente, salvo para a última classe, para a qual será exclusivamente por mer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AÇÃO:</w:t>
      </w:r>
    </w:p>
    <w:p>
      <w:pPr>
        <w:pStyle w:val="Recuodecorpodetexto3"/>
        <w:rPr/>
      </w:pPr>
      <w:r>
        <w:rPr/>
        <w:t>Comum a todos os órgãos da Secretaria da Faz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nte: </w:t>
      </w:r>
    </w:p>
    <w:p>
      <w:pPr>
        <w:pStyle w:val="Normal"/>
        <w:jc w:val="both"/>
        <w:rPr/>
      </w:pPr>
      <w:r>
        <w:rPr/>
        <w:t>DOE DE 12/09/77 P-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ide: </w:t>
      </w:r>
    </w:p>
    <w:p>
      <w:pPr>
        <w:pStyle w:val="Normal"/>
        <w:jc w:val="both"/>
        <w:rPr/>
      </w:pPr>
      <w:r>
        <w:rPr/>
        <w:t>ALT P/LEI 7469 D-O 119 DE 30/12/80 P-1</w:t>
      </w:r>
    </w:p>
    <w:p>
      <w:pPr>
        <w:pStyle w:val="Normal"/>
        <w:jc w:val="both"/>
        <w:rPr/>
      </w:pPr>
      <w:r>
        <w:rPr/>
        <w:t>ALT P/LEI 8119 D-O 249 DE 30/12/85 P-47</w:t>
      </w:r>
    </w:p>
    <w:p>
      <w:pPr>
        <w:pStyle w:val="Normal"/>
        <w:jc w:val="both"/>
        <w:rPr/>
      </w:pPr>
      <w:r>
        <w:rPr/>
        <w:t>ALT P/LEI 8129 D-O 08 DE 13/01/86 P-1 - GRATIFICACAO DE APOIO FISCAL</w:t>
      </w:r>
    </w:p>
    <w:p>
      <w:pPr>
        <w:pStyle w:val="Normal"/>
        <w:jc w:val="both"/>
        <w:rPr/>
      </w:pPr>
      <w:r>
        <w:rPr/>
        <w:t>ALT P/LEI 10395 D-O 105 DE 02/06/95 P-3 - ALT REDACAO PAR4 DO ART4</w:t>
      </w:r>
    </w:p>
    <w:p>
      <w:pPr>
        <w:pStyle w:val="Normal"/>
        <w:jc w:val="both"/>
        <w:rPr/>
      </w:pPr>
      <w:r>
        <w:rPr/>
        <w:t>ALT P/LEI 11547 D-O 233 DE 08/12/2000 P-1 - INCORPORA AO VENCIMENTO BASICO A GRATIFICACAO PREVISTA NO ART 4 (GRATIFICACAO DE APOIO FISCAL)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6:16:00Z</dcterms:created>
  <dc:creator>afocefe</dc:creator>
  <dc:description/>
  <dc:language>en-US</dc:language>
  <cp:lastModifiedBy>afocefe</cp:lastModifiedBy>
  <dcterms:modified xsi:type="dcterms:W3CDTF">2001-12-14T11:11:00Z</dcterms:modified>
  <cp:revision>3</cp:revision>
  <dc:subject/>
  <dc:title>LEI  7087 de 12/09/1977</dc:title>
</cp:coreProperties>
</file>