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8.119, DE 30 DE DEZEMBRO DE 1985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Altera disposições da Lei nº 7.087, de 12 de setembro de 197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JAIR SOARES, Governador do Estado do Rio Grande do Su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Faço saber, em cumprimento ao disposto no artigo 66, item IV, da Constituição do Estado, que a Assembléia Legislativa decretou e eu sanciono e promulgo a Lei segui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- As especificações da Carreira de Ajudante Fazendário, de que trata o Anexo à Lei nº 7.087, de 12 de setembro de 1977, passam a ser as seguint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Carreira: Ajudante Fazendário</w:t>
      </w:r>
    </w:p>
    <w:p>
      <w:pPr>
        <w:pStyle w:val="Normal"/>
        <w:ind w:firstLine="567"/>
        <w:jc w:val="both"/>
        <w:rPr/>
      </w:pPr>
      <w:r>
        <w:rPr/>
        <w:t>Classes: D: inicial; F e G: intermediárias;</w:t>
      </w:r>
    </w:p>
    <w:p>
      <w:pPr>
        <w:pStyle w:val="Normal"/>
        <w:ind w:firstLine="567"/>
        <w:jc w:val="both"/>
        <w:rPr/>
      </w:pPr>
      <w:r>
        <w:rPr/>
        <w:t>J: final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ESCRIÇÃO SINTÉTICA DAS ATRIBUIÇÕES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tividades de nível médio envolvendo a execução, sob orientação, de tarefas auxiliares, nas diversas unidades de trabalho da Secretaria da Fazenda, relacionadas com administração geral e, em especial nas das áreas de fiscalização e de arrecadação, que requeiram conhecimentos básicos da legislação fiscal e financeir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ESCRIÇÃO ANALÍTICA DAS ATRIBUIÇÕES </w:t>
      </w:r>
    </w:p>
    <w:p>
      <w:pPr>
        <w:pStyle w:val="Normal"/>
        <w:ind w:firstLine="567"/>
        <w:jc w:val="both"/>
        <w:rPr/>
      </w:pPr>
      <w:r>
        <w:rPr/>
        <w:t>1. Executar tarefas, de acordo com instruções baixadas pelo órgão de fiscalização tributária da Secretaria da Fazenda, relacionadas com:</w:t>
      </w:r>
    </w:p>
    <w:p>
      <w:pPr>
        <w:pStyle w:val="Normal"/>
        <w:ind w:left="851" w:hanging="0"/>
        <w:jc w:val="both"/>
        <w:rPr/>
      </w:pPr>
      <w:r>
        <w:rPr/>
        <w:t>a) pedido de inscrição no Cadastro Geral de Contribuintes do ICM;</w:t>
      </w:r>
    </w:p>
    <w:p>
      <w:pPr>
        <w:pStyle w:val="Normal"/>
        <w:ind w:left="851" w:hanging="0"/>
        <w:jc w:val="both"/>
        <w:rPr/>
      </w:pPr>
      <w:r>
        <w:rPr/>
        <w:t>b) fornecimento de talonários de Notas Fiscais de Produtor, recebimento e conferência de documentos relativos ao talonário já utilizado; e</w:t>
      </w:r>
    </w:p>
    <w:p>
      <w:pPr>
        <w:pStyle w:val="Normal"/>
        <w:ind w:left="851" w:hanging="0"/>
        <w:jc w:val="both"/>
        <w:rPr/>
      </w:pPr>
      <w:r>
        <w:rPr/>
        <w:t>c) pedido de autorização para impressão de documentos fiscais.</w:t>
      </w:r>
    </w:p>
    <w:p>
      <w:pPr>
        <w:pStyle w:val="Normal"/>
        <w:ind w:firstLine="567"/>
        <w:jc w:val="both"/>
        <w:rPr/>
      </w:pPr>
      <w:r>
        <w:rPr/>
        <w:t>2. Receber, protocolizar, passar recibos, conferir, datilografar, arquivar e encaminhar documentos, formulários e petições atinentes às atividades da Secretaria da Fazenda.</w:t>
      </w:r>
    </w:p>
    <w:p>
      <w:pPr>
        <w:pStyle w:val="Recuodecorpodetexto2"/>
        <w:rPr/>
      </w:pPr>
      <w:r>
        <w:rPr/>
        <w:t>3. Executar serviços auxiliares relacionados com a coleta, tabulação, digitação e transação de dados, bem como, com a manutenção destes sistemas.</w:t>
      </w:r>
    </w:p>
    <w:p>
      <w:pPr>
        <w:pStyle w:val="Normal"/>
        <w:ind w:firstLine="567"/>
        <w:jc w:val="both"/>
        <w:rPr/>
      </w:pPr>
      <w:r>
        <w:rPr/>
        <w:t>4. Prestar informações simples em expedientes relacionados com assuntos afetos à Secretaria de acordo com orientação recebida.</w:t>
      </w:r>
    </w:p>
    <w:p>
      <w:pPr>
        <w:pStyle w:val="Normal"/>
        <w:ind w:firstLine="567"/>
        <w:jc w:val="both"/>
        <w:rPr/>
      </w:pPr>
      <w:r>
        <w:rPr/>
        <w:t>5. Confeccionar ou conferir boletins e demais documentos de entrada de dados relativos à receita e à despesa.</w:t>
      </w:r>
    </w:p>
    <w:p>
      <w:pPr>
        <w:pStyle w:val="Normal"/>
        <w:ind w:firstLine="567"/>
        <w:jc w:val="both"/>
        <w:rPr/>
      </w:pPr>
      <w:r>
        <w:rPr/>
        <w:t>6. Fornecer certidões de assentamentos cadastrais, financeiros, de tempo de serviço e para fins comerciais, de acordo com procedimentos preestabelecidos.</w:t>
      </w:r>
    </w:p>
    <w:p>
      <w:pPr>
        <w:pStyle w:val="Normal"/>
        <w:ind w:firstLine="567"/>
        <w:jc w:val="both"/>
        <w:rPr/>
      </w:pPr>
      <w:r>
        <w:rPr/>
        <w:t>7. Levantar dados relativos à produção e à circulação de bens e mercadorias, com base em documentos disponíveis na repartição.</w:t>
      </w:r>
    </w:p>
    <w:p>
      <w:pPr>
        <w:pStyle w:val="Normal"/>
        <w:ind w:firstLine="567"/>
        <w:jc w:val="both"/>
        <w:rPr/>
      </w:pPr>
      <w:r>
        <w:rPr/>
        <w:t>8. Auxiliar nas tarefas relacionadas com a fiscalização do trânsito de mercadorias, examinando veículos e sua carga, efetuando o necessário confronto com a documentação fiscal exigida para a operação, devendo, se necessário, desenlonar, descarregar, carregar e enlonar os veículos examinados.</w:t>
      </w:r>
    </w:p>
    <w:p>
      <w:pPr>
        <w:pStyle w:val="Normal"/>
        <w:ind w:firstLine="567"/>
        <w:jc w:val="both"/>
        <w:rPr/>
      </w:pPr>
      <w:r>
        <w:rPr/>
        <w:t>9. Proceder à conferência de mercadorias em depósitos, quando acompanhados e sob a supervisão da autoridade a quem compete a fiscalização do tributo.</w:t>
      </w:r>
    </w:p>
    <w:p>
      <w:pPr>
        <w:pStyle w:val="Normal"/>
        <w:ind w:firstLine="567"/>
        <w:jc w:val="both"/>
        <w:rPr/>
      </w:pPr>
      <w:r>
        <w:rPr/>
        <w:t>10. Lavrar termos de ocorrência ou de apreensão relativos a fatos constatados no trânsito de mercadorias, conforme ficar estabelecido em instruções baixadas pelo órgão de fiscalização tributária da Secretaria da Fazenda, submetendo o ato, em qualquer hipótese, à homologação da autoridade competente ao exercício da fiscalização do tributo.</w:t>
      </w:r>
    </w:p>
    <w:p>
      <w:pPr>
        <w:pStyle w:val="Normal"/>
        <w:ind w:firstLine="567"/>
        <w:jc w:val="both"/>
        <w:rPr/>
      </w:pPr>
      <w:r>
        <w:rPr/>
        <w:t>11. Controlar o almoxarifado de repartição fazendária.</w:t>
      </w:r>
    </w:p>
    <w:p>
      <w:pPr>
        <w:pStyle w:val="Normal"/>
        <w:ind w:firstLine="567"/>
        <w:jc w:val="both"/>
        <w:rPr/>
      </w:pPr>
      <w:r>
        <w:rPr/>
        <w:t>12. Conduzir veículos quando em atividade relacionada com suas atribuições.</w:t>
      </w:r>
    </w:p>
    <w:p>
      <w:pPr>
        <w:pStyle w:val="Normal"/>
        <w:ind w:firstLine="567"/>
        <w:jc w:val="both"/>
        <w:rPr/>
      </w:pPr>
      <w:r>
        <w:rPr/>
        <w:t>13. Recolher, quando designado, numerário relativo a tributos, mediante guia de arrecadação.</w:t>
      </w:r>
    </w:p>
    <w:p>
      <w:pPr>
        <w:pStyle w:val="Normal"/>
        <w:ind w:firstLine="567"/>
        <w:jc w:val="both"/>
        <w:rPr/>
      </w:pPr>
      <w:r>
        <w:rPr/>
        <w:t>14. Preparar e microfilmar documentos, revelar e duplicar filmes em laboratórios, bem como preparar cópias reprográficas dos documentos microfilmados, de acordo com instruções ou procedimentos pré-determinados.</w:t>
      </w:r>
    </w:p>
    <w:p>
      <w:pPr>
        <w:pStyle w:val="Normal"/>
        <w:ind w:firstLine="567"/>
        <w:jc w:val="both"/>
        <w:rPr/>
      </w:pPr>
      <w:r>
        <w:rPr/>
        <w:t>15. Transcrever ocorrências funcionais para o mapa de freqüência.</w:t>
      </w:r>
    </w:p>
    <w:p>
      <w:pPr>
        <w:pStyle w:val="Normal"/>
        <w:ind w:firstLine="567"/>
        <w:jc w:val="both"/>
        <w:rPr/>
      </w:pPr>
      <w:r>
        <w:rPr/>
        <w:t>16. Manter organizado o arquivo da repartição, conforme instruções específicas baixadas pela Unidade de trabalho a que estiver subordinado.</w:t>
      </w:r>
    </w:p>
    <w:p>
      <w:pPr>
        <w:pStyle w:val="Normal"/>
        <w:ind w:firstLine="567"/>
        <w:jc w:val="both"/>
        <w:rPr/>
      </w:pPr>
      <w:r>
        <w:rPr/>
        <w:t>17. Manter, sob supervisão, os cadastros imobiliário e de pesquisa de valores de imóveis para fins de estimativa fiscal.</w:t>
      </w:r>
    </w:p>
    <w:p>
      <w:pPr>
        <w:pStyle w:val="Normal"/>
        <w:ind w:firstLine="567"/>
        <w:jc w:val="both"/>
        <w:rPr/>
      </w:pPr>
      <w:r>
        <w:rPr/>
        <w:t>18. Proceder, sob orientação, à conferência de documentos de receita.</w:t>
      </w:r>
    </w:p>
    <w:p>
      <w:pPr>
        <w:pStyle w:val="Normal"/>
        <w:ind w:firstLine="567"/>
        <w:jc w:val="both"/>
        <w:rPr/>
      </w:pPr>
      <w:r>
        <w:rPr/>
        <w:t>19. Receber documentação para instruir pedido de parcelamento de crédito tributário, pesquisar a existência de bens para ajuizamento de crédito, receber documentos para fins de fianças, cauções, termos de responsabilidade e substituição de fianças por cauções.</w:t>
      </w:r>
    </w:p>
    <w:p>
      <w:pPr>
        <w:pStyle w:val="Normal"/>
        <w:ind w:firstLine="567"/>
        <w:jc w:val="both"/>
        <w:rPr/>
      </w:pPr>
      <w:r>
        <w:rPr/>
        <w:t>20. Responder, quando designado e sob supervisão, por repartição fazendária na ausência do titular.</w:t>
      </w:r>
    </w:p>
    <w:p>
      <w:pPr>
        <w:pStyle w:val="Normal"/>
        <w:ind w:firstLine="567"/>
        <w:jc w:val="both"/>
        <w:rPr/>
      </w:pPr>
      <w:r>
        <w:rPr/>
        <w:t>21. Executar outras tarefas correlatas, por determinação de autoridade superio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ONDIÇÕES DE TRABALHO: </w:t>
      </w:r>
    </w:p>
    <w:p>
      <w:pPr>
        <w:pStyle w:val="Normal"/>
        <w:ind w:firstLine="567"/>
        <w:jc w:val="both"/>
        <w:rPr/>
      </w:pPr>
      <w:r>
        <w:rPr/>
        <w:t>Período mínimo de trabalho de 44 horas semanais.</w:t>
      </w:r>
    </w:p>
    <w:p>
      <w:pPr>
        <w:pStyle w:val="Recuodecorpodetexto3"/>
        <w:rPr/>
      </w:pPr>
      <w:r>
        <w:rPr/>
        <w:t>O comparecimento ao trabalho poderá ser estabelecido em sistema de rodízio de períodos diurnos e noturnos, inclusive aos sábados, domingos e feriados, conforme escala de serviço, garantido o descanso semanal de 24 horas consecutivas. O exercício do cargo poderá determinar viagens ou a permanência em localidade fora da se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REQUISITOS PARA PROVIMENTO: </w:t>
      </w:r>
    </w:p>
    <w:p>
      <w:pPr>
        <w:pStyle w:val="Normal"/>
        <w:ind w:firstLine="567"/>
        <w:jc w:val="both"/>
        <w:rPr/>
      </w:pPr>
      <w:r>
        <w:rPr/>
        <w:t>a) Instrução: correspondente ao 2º Grau Completo.</w:t>
      </w:r>
    </w:p>
    <w:p>
      <w:pPr>
        <w:pStyle w:val="Normal"/>
        <w:ind w:firstLine="567"/>
        <w:jc w:val="both"/>
        <w:rPr/>
      </w:pPr>
      <w:r>
        <w:rPr/>
        <w:t>b) Idade: mínima de 18 e máxima de 40 anos. Ve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RECRUTAMENTO: </w:t>
      </w:r>
    </w:p>
    <w:p>
      <w:pPr>
        <w:pStyle w:val="Recuodecorpodetexto3"/>
        <w:rPr/>
      </w:pPr>
      <w:r>
        <w:rPr/>
        <w:t>Por concurso público, de âmbito regional, mediante provas para o provimento da classe inicial, e por promoção para as classes subseqüent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-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- Esta Lei entrará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PIRATINI, em Porto Alegre, 30 de dezembro de 198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8.119, de 30 de dezembro de 1985.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/>
      </w:pPr>
      <w:r>
        <w:rPr>
          <w:b/>
        </w:rPr>
        <w:t>Parte vetada pelo Senhor Governador do Estado e mantida pela Assembléia Legislativa do Projeto que originou a Lei nº 8.119, de 30/12/85, que altera disposições da Lei nº 7.087, de 12 de setembro de 197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Deputado Valdomiro Lima, Presidente da Assembléia Legislativa do Estado do Rio Grande do Su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Faço saber, em cumprimento ao disposto no § 5º, do art. 37, da Constituição do Estado, que a Assembléia Legislativa manteve e eu promulgo o seguinte dispositivo da Lei nº 8.119, de 30 de dezembro de 1985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REQUISITOS PARA PROVIMENTO:</w:t>
      </w:r>
    </w:p>
    <w:p>
      <w:pPr>
        <w:pStyle w:val="Normal"/>
        <w:ind w:firstLine="567"/>
        <w:jc w:val="both"/>
        <w:rPr/>
      </w:pPr>
      <w:r>
        <w:rPr/>
        <w:t>a).............................................................................................................................</w:t>
      </w:r>
    </w:p>
    <w:p>
      <w:pPr>
        <w:pStyle w:val="Recuodecorpodetexto3"/>
        <w:rPr/>
      </w:pPr>
      <w:r>
        <w:rPr/>
        <w:t>b) Idade: mínima de 18 e máxima de 40 anos. Independerá de idade, no que diz respeito a limites, a inscrição de funcionário público estável deste Estado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ssembléia Legislativa do Estado, em Porto Alegre, 17 de abril de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e: </w:t>
      </w:r>
    </w:p>
    <w:p>
      <w:pPr>
        <w:pStyle w:val="Normal"/>
        <w:rPr/>
      </w:pPr>
      <w:r>
        <w:rPr/>
        <w:t xml:space="preserve">DOE DE 30/12/85 P-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: </w:t>
      </w:r>
    </w:p>
    <w:p>
      <w:pPr>
        <w:pStyle w:val="Normal"/>
        <w:rPr/>
      </w:pPr>
      <w:r>
        <w:rPr/>
        <w:t>PARTE VETADA PELO GOVERNADOR DO ESTADO E MANTIDA PELA ASSEMBLEIA - FUNCIONARIO PUBLICO ESTAVEL INDEPENDERA DE LIMITE DE IDADE P/INSCRICAO NO CONCURSO - D-O 73 DE 18/04/86 P-1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48:00Z</dcterms:created>
  <dc:creator>afocefe</dc:creator>
  <dc:description/>
  <dc:language>en-US</dc:language>
  <cp:lastModifiedBy>afocefe</cp:lastModifiedBy>
  <dcterms:modified xsi:type="dcterms:W3CDTF">2001-12-14T17:02:00Z</dcterms:modified>
  <cp:revision>1</cp:revision>
  <dc:subject/>
  <dc:title>LEI Nº 8</dc:title>
</cp:coreProperties>
</file>