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I Nº 8.109, DE 19 DE DEZEMBRO DE 198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spõe sobre a Taxa de Serviços Diverso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AIR SOARES, Governador do Estado do Rio Grande do Su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aço saber, em cumprimento ao disposto no artigo 66, item IV, da Constituição do Estado, que a Assembléia Legislativa decretou e eu sanciono e promulgo a Lei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1º - A Taxa de Serviços Diversos será cobrada pelo Estado, na forma desta Lei, em razão de atividade especial dirigida ao contribuinte, de acordo com a Tabela de Incidência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2º - Contribuinte da Taxa é a pessoa, física ou jurídica, a quem o Estado presta ou põe à disposição serviço público especial ou que pratica ato ou atividade sujeitos ao poder de polí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3º - São isentos da tax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os atestados de vida, de pobreza, de declaração de estado, de residência, de vacina e para sepultamento de cadáve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a carteira nacional de habilitação e os exames necessários à sua obtenção para os servidores estaduais que exerçam funções policiais ou fiscais, e os servidores da União, do Estado e dos Municípios e as praças das Forças Armadas que exerçam as funções de motoris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as certidões para fins militares e eleitorais e para instruir pedidos de pensão alimentí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V - os certificados de vacinação anim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 - os documentos destinados a instruir processo administrativo pertinente a servidor público esta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I - os documentos necessários ao desempenho de atos que decorram da atribuição expressa na legislação esta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II - os exames para expedição de carteira sanitária, bem como os atestados médicos necessários à habilitação a empr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III - as guias de livre trânsito de produtos sujeitos à fiscalização sanitária e as de requisição de entorpec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X - o porte de arma de defesa pessoal para os procuradores do Estado e para os servidores do Estado que exerçam funções judiciárias, fiscais, policiais e para aqueles que tenham, sob sua guarda, valores do Est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X - os documentos relativos a veículos automotores da União, dos Estados, dos Municípios e das repartições estrangeiras acreditadas junto ao Governo Brasil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XI - os exames de projetos, de serviços e de obras sujeitos à fiscalização sanitária, referentes à construção de prédios hospitalares pertencentes ao patrimônio de entidades de assistência social declaradas de utilidade pú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XII - a primeira via das Cédulas de Identidade 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XIII - as entidades religiosas, beneficentes ou educacionais e as que tenham como finalidade precípua a difusão de arte, da cultura ou das tradições em ger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XIV - o registro, a correspondente vistoria e a substituição de placas de veículo, quando tais atos forem praticados perante o órgão competente em município criado a partir de 5 de outubro de 1981, desde que satisfeitas as seguintes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que o registro a ser alterado tenha sido efetuado em município que tenha dado origem, total ou parcial, à área do novo muni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que o novo registro seja efetuado em nome do mesmo proprie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) que o proprietário, à data da criação do novo município, já estivesse residindo na área emancip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XV - as certidões, as buscas e as consultas de documentos, se destinadas à defesa de direitos de pessoas caren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XVI - as licenças para realização de evento em via pública, com finalidade benefic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XVII - as microempresas e os microprodutores rurais, assim considerados pela legislação esta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ágrafo único - É prova bastante, para o gozo da isenção prev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nos itens II e IX, a comunicação da Repartição respectiva de que o servidor está no efetivo exercício das referidas fun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no item XV, a entrega de atestado de pobreza expedido por autoridade policial compet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) no item XVII, a apresentação de documento, fornecido pelo órgão estadual competente, que comprove a sua condição de microempresa ou de microprodutor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4º - Os alvarás e os registros anuais, previstos na Tabela de Incidência, serão renovados até o dia trinta e um (31) de março de cada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ágrafo único - Nos casos de concessão inicial após o primeiro trimestre do exercício, a taxa será cobrada proporcionalmente ao número de trimestres não decor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5º - Os alvarás mensais, previsto na Tabela de Incidência, serão renovados até o dia cinco (5) do mês a que se referi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6º - Sob pena de responsabilidade, nenhum servidor público poderá praticar ato sujeito ao pagamento da taxa prevista nesta Lei, sem exigir a prova do respectivo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7º - A indenização pela mora no pagamento das obrigações tributárias decorrentes desta Lei, inclusive multas, compreenderá também o equivalente à desvalorização da moeda, a ser determinada e exigida segundo o disposto no art. 72 da Lei nº 6.537, de 27 de fevereiro de 1973, e alterações pos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ágrafo único - Relativamente às multas por infrações aplicam-se à taxa de que trata esta Lei, no que couber, as disposições contidas na Lei nº 6.537, de 27 de fevereiro de 1973, e alterações pos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8º - A base de cálculo da Taxa de Serviços Diversos é igual a cento e cinqüenta por cento (150%) do valor nominal da Obrigação Reajustável do Tesouro do Estado do Rio Grande do Sul (ORTE/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vigente no mês de dezembro do exercício imediatamente anterior, para os meses de janeiro a junh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vigente no mês de junho do exercício respectivo, para os meses de julho a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ágrafo único - A Secretaria da Fazenda publicará, semestralmente, Tabela de Incidência indicando o valor da taxa devida em relação a cada serviço, desprezando as frações inferiores a dez cruzeiros (Cr$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9º - A fiscalização da Taxa de Serviços Diversos compete à Secretaria da Fazenda, por intermédio dos órgãos de fiscalização tributária, que expedirão, para tal finalidade, as normas e instruções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10 -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. 11 - Esta Lei entrará em vigor na data de sua publicação, produzindo efeitos a partir de 1º de janeiro de 1986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LÁCIO PIRATINI, em Porto Alegre, 19 de dezembro de 198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ublicada por haver constado com incorreções na edição de 19 de dezembro de 198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EXO À LEI Nº 8.109, DE 19-12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AXA DE SERVIÇOS DIVE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ABELA DE INCIDÊNC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SERVIÇOS EM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 - Atestados em geral .........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 - Certidões em geral, por folha, inclusive busca 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 - Certificado passado por servidor público estadual, quando não sujeito a outra incidência .........................................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 - Cóp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planta, mapa, croqui ou esquema qualquer, inclusive busca, autentic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por exemplar não excedente a 50x50cm .......................................................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por área igual, ou fração que exceder, mais .................................................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reprográfica proveniente de microfilme, inclusive busca, por unidade, autenticada .................................................................................................................................... 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reprográfica ou outra via de documento emitida por processamento de dados, inclusive busca, por un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autenticada .....................................................................................................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não autenticada ............................................................................................... 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 - Busca, por pessoa ou documento ..................................................................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 - Autenticação de livros em geral, exceto livros fiscais, por livro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 - Registro de docu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em geral ..........................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baixado em diligência, mais ........................................................................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 - Inscrição em concurso públ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com exigência de nível de instrução superior ..............................................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outros..........................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 - Título de concessão de domínio útil de terreno reservado ao Estado 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0 - Apostila de alteração ou transferência em título de concessão de domínio útil de terreno reservado ao Estado ..........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1 - Certidão de título de concessão de domínio útil de terreno reservado ao Estado .....................................................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2 - Termo de Autorização de Uso a título oneroso 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3 - Título de propriedade de terras devolutas e de lotes rurais, urbanos e suburbanos ou, ainda, de legitimação e revalidação de posse, sesmaria e outras concessões 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4 - Segunda via do canhoto destacável da Guia de Informação e Apuração do Imposto de Circulação de Mercadorias 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5 - Substituição de Guia de Informação e Apuração do Imposto de Circulação de Mercadorias ................................................................................................................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6 - Fornecimento de segunda via de documento ..............................Percentual igual ao devido para obtenção da via origin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SERVIÇOS DE SAÚDE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a Secretaria da Saúde e do Meio Ambiente (SS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 - Anál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prévia para registro de embalagens, aditivos e coadjuvantes de fabricação de produtos alimentícios .................................................................................................. 1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controle para registro de produtos alimentícios e bebidas ................... 1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 - Ex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a requerimento do interes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de aparelhos, utensílios e vasilhames destinados ao preparo, fabrico, conservação ou acondicionamento de alimentos 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bacteriológico de água, visando à potabilidade 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) químico de água, visando à potabilidade 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) de equipamento antipoluição 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) outros, não especificados 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projetos sujeitos à aprovação da SS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de prédios residenciais, por m2 de área construída ................................... 0,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de prédios não residenciais, por m2 de área construída .................................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) de piscinas .................................................................................................. 3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) de loteamentos de glebas de ter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 - lotes destinados à ocupação unifamiliar, por lote 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 - lotes destinados à ocupação plurifamiliar, por m2 de área ocupada........... 0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 - Vis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técnico-sanitária, a requerimento de terceiros .............................................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para habite-se, por m2 de área construída ................................................ 0,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para encerramento de atividade de estabelecimento 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 - Alvará inicial, inclusive vistoria prévia, e renovação an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Serviços de Fiscalização do Exercício profiss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consultório: médico, odontológico, veterinário, de psicologia e de nutrição; clínica sem internamento: médica, odontológica, veterinária, de psicologia, de nutrição, de fisioterapia e terapia ocupacional e de radiologia; ambulatório; serviço de fonoaudiologia; gabinete de massagem; serviço de audiometria; gabinete de pedicuro; laboratório de análises clínicas; laboratório de análises químicas; laboratório de prótese dentária; banco de sangue e sauna ....................................................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farmácia; drogaria; óptica; desinsetizadora; desratizadora; comércio de prótese ortopédica; comércio de correlatos e clínica geriátrica com internamento 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) distribuidora de produtos farmacêuticos; distribuidora de produtos correlatos; prontos-socorros em geral; clínica médica com internamento; clínica veterinária com internamento; hospital; hospital veterinário; laboratório industrial farmacêutico; laboratório industrial de cosméticos; laboratório industrial de saneantes domissanitários e laboratório industrial de correlatos ...................................................................................... 300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Serviços de Controle de Ali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ambulantes em geral; veículo de transporte de produtos alimentícios em geral; refeitório e comércio de frutas e hortaliças 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açougue e peixaria; bar, lancheria, restaurante e similares; comércio de produtos alimentícios em geral; depósito de produtos alimentícios em geral; depósito de bedidas em geral; hotel e pensão com refeições e comércio de produtos alimentícios em tráileres .........................................................................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) Indústria de alimentos em geral; indústria de extração e engarrafamento de água mineral; cozinha industrial e supermercado ................................................................ 300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Serviços de Proteção ao Meio Amb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indústria metalúrgica; indústria mecânica; indústria do material elétrico e de comunicações; indústria do material de transporte; indústria da madeira; indústria do mobiliário; indústria de produtos de matéria plástica; indústria do vestuário, calçados e artefatos de tecidos; indústria editorial e gráfica; indústrias diversas; aviário; sociedade recreativa e/ou esportiva com piscina e depósito de produtos químicos 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extração de minerais; indústria ou serviços que utilizem galvanoplastia; indústria de papel e papelão; indústria da borracha; indústria de couro e peles e de produtos similares; indústria química; indústria têxtil; indústria de bebidas e álcool etílico; indústria do fumo; indústria petroquímica e indústria de produtos minerais não metálicos ...................... 300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V - Serviços de Inspeção Veteriná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tadouro/frigorífico; matadouro; indústria de embutidos; posto de abate; indústria de laticínios e indústria de pescado ............................................................................ 300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 - Serviços de Controle de Prédios e Instal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gência bancária; agência lotérica; alfaiataria; assistência técnica e máquinas e equipamentos; ateliê de costura; ateliê fotográfico; bar-drinque sem manipulação de alimentos; bazar; biblioteca; bilhar, sinuca, jogos eletrônicos e similares; boate; butique; casa de cômodos; cemitério; centro de processamento de dados; cinema; comércio de: artefatos de cerâmica, artefatos de madeira, artefatos de plástico, artefatos metálicos, artigos esportivos, cosméticos, fios têxteis, fumo em corda, materiais de construção, material elétrico e/ou eletrônico, material para caça e/ou pesca, produtos metalúrgicos, tecidos, material de escritório, peças e acessórios para implementos agrícolas e/ou industriais, peças e acessórios para veículos automotores, artigos para presentes, bijuterias, calçados, confecções, cópias heliográficas, discos e fitas, ferragens em geral, jóias e relógios, móveis, pedras preciosas e do vestuário; concessionária de veículos; depósito e/ou entreposto de venda de bebidas; depósito de produtos diversos; depósito e comércio de ferro velho; depósito e comércio de papel velho; distribuidora de títulos e valores; diversões eletrônicas; duplicação e/ou plastificação de documentos; engraxateria; escritório de representações; escritório de advocacia; escritório de participação comercial e/ou civil; escritório de contatos comerciais; estação de rádio; estação de televisão; estacionamento para veículos; estofaria; floricultura; funerária; garagem de aluguel; ginásio de esportes sem piscina; hotel sem refeições; imobiliária; instituição de crédito e investimento; instituto de beleza; intermediação de operações imobiliárias e/ou financeiras; joalheria e/ou relojoaria; lavanderia; locação de quadras de esporte; locação de veículos; local de acampamento; loja de armarinhos; loja de artesanatos em geral; motel sem refeições; oficina mecânica para veículos; parque de diversões; pensão sem refeições; pensionato sem refeições; posto de gasolina; posto de gasolina e lubrificação; posto de recebimento e entrega de roupas; prestação de serviços em geral; revenda de automóveis usados; salão de baile; salão de barbeiro; salão de cabeleireiro; serviço de reparação e conservação; serviço de xerox; serviço de lavagem de veículos; sociedade recreativa e/ou esportiva sem piscina; tabacaria; tinturaria; venda de artigos de couro; venda de artigos diversos; vidraçaria; vulcanizadora e academia de dança e ginástica 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 - Regis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diploma de curso superior ......................................................................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diploma ou certificado de curso de nível médio ....................................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de título de especialização universitária ...................................................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 - Autorização provisória para exercício profissional 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 - Visto em documentos em geral 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 - Lice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para comercializar psicotrópicos e entorpecentes .......................................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para fabricar psicotrópicos e entorpecentes 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a Secretaria da Agricultura: Fiscalização do Comércio de Produtos destinados à alimentação de animais domés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 - Análise nos laboratórios do Instituto de Pesquisas Zootécn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para determinação de cada princípio imediato 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para determinação de cálcio, fósforo, cloreto e sílica 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análise completa (proteína, umidade, fibra, cinza, gordura e extrativos não nitrogenados) ........................................................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0 - Fornecimento de certificados de licença como fabricante, importador ou comerciante de produtos destinados à alimentação de animais domésticos, por certificado ....................................................................................................................................100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SERVIÇOS DE SEGURANÇ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 - Alv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fiscalização de oficina de qualquer espécie que reforme ou limpe armas em geral, anual ....................................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fiscalização de armas, munição, inflamáveis e explosivos, produtos químicos agressivos e corrosivos, an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fabricante .................................................................................................... 3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representante, importador e exportador 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) comerciante .........................................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de fiscalização para depósito de explosivos ou inflamáveis, anual 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V - de licença para o comércio de fogos de artifício, an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fabricante .................................................................................................... 3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atacadista .............................................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) varejista ...................................................................................................... 1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 - de licença e fiscalização para o transporte de inflamáveis ou explosivos, anual .......................................................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I - de licença e fiscalização para o uso ou o emprego de explosivos ou inflamáveis, mensal ........................................................................................................................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II - de licença e fiscalização de coleção de ar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) até dez armas, anual ........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) de mais de dez armas, anual..................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 - Autorização para porte ou trânsito de armas em geral, anual por unidade .......................................................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 - Segunda via da Cédula de Identidade Civil .................................................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 - Atestado de antecedentes, inclusive busca ....................................................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 - Cancelamentos em geral: notas e antecedentes 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 - Retificação de qualquer espécie ....................................................................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 - Certidão, inclusive bus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laudo pericial ..................................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levantamento do local 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outras, de laudos periciais e médico-legais, por folha ..............................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 - Regis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hotel, pensão, hospedaria, casa de cômodos ou assemelhados, por quarto ou apartamento, anual ..........................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motel, por quarto, anual ........................................................................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de armas em geral, por unidade ...............................................................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V - de transferência de armas em geral 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 - de pessoa que opere em atividade de vigilância particular e assemelhados ........................................................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I - de licença para o comércio de equipamentos de alarme, anual ............... 100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V - SERVIÇOS DE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 - Expedição de Carteira Nacional de Habilitação 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 - Ex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saúde ......................................................................................................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psicotécnico ...............................................................................................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de legislação de trânsito ...........................................................................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V - de prática de direção ................................................................................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 - Certificado de Habilitação de Diretor ou Instrutor de auto-escola 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 - Estadia de veículo em depósito, por dia .......................................................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 - Rebocamento de veículo 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 - Regis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auto-escola ........................................................................................... 3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documento de habilitação de estrangeiro ..............................................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de despachante de trânsito ................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V - de preposto de despachante de trânsito ....................................................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 - de documento de trânsito em geral ..............................................................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 - Alteração ou segunda via de Certificado de Registro de veículo ...............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 - Lice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para aprender a conduzir veículo ...............................................................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para gravações, substituição de motor ou alterações de características de veículo ...................................................................................................................................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para trânsito de veículo 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 - Substituição de pla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motocicletas e similares, por unidade .....................................................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outros veículos, por par ......................................................................... 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0 - Placas de experiência, par ..................................................................... 2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1 - Vistoria de veículo ..................................................................................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2 - Certidão de trânsito ....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3 - Matrícula de condutor ..............................................................................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4 - Laudo de exame pericial de trânsito ........................................................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5 - Alv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 - de credenciamento de médico, anual 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 - de credenciamento de psicólogo, anual 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II - de licença e fiscalização de escritórios de despachos dos serviços de trânsito, anual ....................................................................................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V - de licença e fiscalização de auto-escola, anual .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6 - Licença e fiscalização de evento na via pública ...................................... 100%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0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29:00Z</dcterms:created>
  <dc:creator>afocefe</dc:creator>
  <dc:description/>
  <dc:language>en-US</dc:language>
  <cp:lastModifiedBy>afocefe</cp:lastModifiedBy>
  <dcterms:modified xsi:type="dcterms:W3CDTF">2004-04-14T12:30:00Z</dcterms:modified>
  <cp:revision>1</cp:revision>
  <dc:subject/>
  <dc:title>           </dc:title>
</cp:coreProperties>
</file>