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COMPLEMENTAR Nº 10.845, DE 06 DE AGOSTO DE 199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>
          <w:b/>
        </w:rPr>
        <w:t>Dispõe sobre a remuneração de vantagens no serviço público estadual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O GOVERNADOR DO ESTADO DO RIO GRANDE DO SU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aço saber, em cumprimento ao disposto no artigo 82, inciso IV, da Constituição do Estado, que a Assembléia Legislativa aprovou e eu sanciono e promulgo a Lei segui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- Os acréscimos automáticos devidos por triênio de efetivo exercício no serviço público estadual, computados na forma da lei são limitados a 12 (doze) acréscimos por servidor, ressalvados os direitos dos servidores com concessão superior antecedente a 1º de agosto de 199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- A contar da vigência desta Lei Complementar, fica vedada, no âmbito do serviço público estadual, a incorporação da função gratificada aos vencimentos, na forma prevista no artigo 102 da Lei Complementar nº 10.098, de 03 de fevereiro de 1994, bem como das demais vantagens a ela legalmente equiparadas para a referida finalidade, ficando assegurada a incorporação dos percentuais correspondentes aos biênios já exercidos, inclusive o em andamento, na forma do referido artigo 102, aos servidores que tenham exercido ou que estejam no exercício de função de confiança, ambos a contar do implemento do tempo de serviço exigido para este f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lº - VETAD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- VETAD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- As gratificações de representação por exercício de funções de confiança e de vantagens a elas legalmente equiparadas, nos percentuais estabelecidos por lei, somente serão concedidas para os servidores do Poder Executivo, mediante ato específico do Governador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- A incidência e a percepção de vantagens pecuniárias decorrentes de tempo de serviço público, bem como a incidência e a percepção de todas as demais vantagens via a aplicação de percentual, inclusive para as carreiras que, por determinação constitucional, devam reger-se por estatuto próprio, terão como limite de base de cálculo o valor máximo de remuneração referenciado para cada um dos três Poderes e Ministério Público na Constituição Feder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- No valor máximo para efeito da base de cálculo mencionada no “caput” não serão computadas quaisquer vantagens, a qualquer título e sob qualquer denominação, ainda que incorporadas aos vencimentos e provent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- O disposto neste artigo se aplica igualmente no âmbito das autarquias, empresas públicas, sociedades de economia mista e fundações, integrantes da Administração Indireta Estadu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- As disposições desta Lei Complementar se aplicam, quando couber, inclusive para as carreiras que, por determinação constitucional, devam se reger por estatuto próp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 - Esta Lei Complementar entra em vigor na data de sua publicação, produzindo seus efeitos a partir de 1º de agosto de 1996, salvo quando diversamente indic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 -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PIRATINI, em Porto Alegre, 06 de agost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e: </w:t>
      </w:r>
    </w:p>
    <w:p>
      <w:pPr>
        <w:pStyle w:val="Normal"/>
        <w:jc w:val="both"/>
        <w:rPr/>
      </w:pPr>
      <w:r>
        <w:rPr/>
        <w:t>DOE DE 07/08/96 P-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9:54:00Z</dcterms:created>
  <dc:creator>afocefe</dc:creator>
  <dc:description/>
  <dc:language>en-US</dc:language>
  <cp:lastModifiedBy>afocefe</cp:lastModifiedBy>
  <dcterms:modified xsi:type="dcterms:W3CDTF">2001-12-14T09:39:00Z</dcterms:modified>
  <cp:revision>2</cp:revision>
  <dc:subject/>
  <dc:title>LEC  10845 de 06/08/1996</dc:title>
</cp:coreProperties>
</file>