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 xml:space="preserve">APOSENTADO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NTES DA REFOR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O SERVIDOR SERÁ APOSENTADO:</w:t>
      </w:r>
    </w:p>
    <w:p>
      <w:pPr>
        <w:pStyle w:val="Normal"/>
        <w:rPr/>
      </w:pPr>
      <w:r>
        <w:rPr/>
        <w:t xml:space="preserve">1.1) VOLUNTARIAMENTE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.1.1 – POR TEMPO DE SERVIÇO COM PROVENTOS INTEGRAIS</w:t>
      </w:r>
    </w:p>
    <w:p>
      <w:pPr>
        <w:pStyle w:val="Normal"/>
        <w:numPr>
          <w:ilvl w:val="0"/>
          <w:numId w:val="2"/>
        </w:numPr>
        <w:rPr/>
      </w:pPr>
      <w:r>
        <w:rPr/>
        <w:t>MULHER:  30 anos de tempo de serviço</w:t>
      </w:r>
    </w:p>
    <w:p>
      <w:pPr>
        <w:pStyle w:val="Normal"/>
        <w:numPr>
          <w:ilvl w:val="0"/>
          <w:numId w:val="2"/>
        </w:numPr>
        <w:rPr/>
      </w:pPr>
      <w:r>
        <w:rPr/>
        <w:t>HOMEM:    35 anos de tempo de serviç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.1.2 – PROPORCIONAL</w:t>
      </w:r>
    </w:p>
    <w:p>
      <w:pPr>
        <w:pStyle w:val="Normal"/>
        <w:numPr>
          <w:ilvl w:val="0"/>
          <w:numId w:val="2"/>
        </w:numPr>
        <w:rPr/>
      </w:pPr>
      <w:r>
        <w:rPr/>
        <w:t>MULHER:  mais de 25 anos e menos de 30 anos de tempo de servi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MEM:   mais de 30 anos e menos de 35 anos de tempo de serviç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1.1.3 – POR IDADE COM PROVENTOS PROPORCIONAIS AO TEMPO DE SERVIÇO</w:t>
      </w:r>
    </w:p>
    <w:p>
      <w:pPr>
        <w:pStyle w:val="Normal"/>
        <w:numPr>
          <w:ilvl w:val="0"/>
          <w:numId w:val="2"/>
        </w:numPr>
        <w:rPr/>
      </w:pPr>
      <w:r>
        <w:rPr/>
        <w:t>MULHER:  60 anos de idad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HOMEM:    65 anos de 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2) POR INVALI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.2.1 – COM PROVENTOS INTEGRAIS</w:t>
      </w:r>
    </w:p>
    <w:p>
      <w:pPr>
        <w:pStyle w:val="Normal"/>
        <w:rPr/>
      </w:pPr>
      <w:r>
        <w:rPr/>
        <w:t xml:space="preserve">                           </w:t>
      </w:r>
      <w:r>
        <w:rPr/>
        <w:t>- Acidentes em serviço, moléstia profissional, doença grave, contagiosa ou incurável e outras especificadas em lei.</w:t>
      </w:r>
    </w:p>
    <w:p>
      <w:pPr>
        <w:pStyle w:val="Normal"/>
        <w:rPr/>
      </w:pPr>
      <w:r>
        <w:rPr/>
        <w:t xml:space="preserve">              </w:t>
      </w:r>
      <w:r>
        <w:rPr/>
        <w:t>1.2.2 – COM PROVENTOS PROPORCIONAIS</w:t>
      </w:r>
    </w:p>
    <w:p>
      <w:pPr>
        <w:pStyle w:val="Normal"/>
        <w:rPr/>
      </w:pPr>
      <w:r>
        <w:rPr/>
        <w:t xml:space="preserve">                           </w:t>
      </w:r>
      <w:r>
        <w:rPr/>
        <w:t>- Casos não previstos com proventos integr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3) COMPULSORIAMENTE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1.3.1 – COM PROVENTOS INTEGRAIS</w:t>
      </w:r>
    </w:p>
    <w:p>
      <w:pPr>
        <w:pStyle w:val="Normal"/>
        <w:numPr>
          <w:ilvl w:val="0"/>
          <w:numId w:val="2"/>
        </w:numPr>
        <w:rPr/>
      </w:pPr>
      <w:r>
        <w:rPr/>
        <w:t>70 anos de idade, juntamente c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0 anos de tempo de serviço completo (mulher) ou  </w:t>
      </w:r>
    </w:p>
    <w:p>
      <w:pPr>
        <w:pStyle w:val="Normal"/>
        <w:numPr>
          <w:ilvl w:val="0"/>
          <w:numId w:val="2"/>
        </w:numPr>
        <w:rPr/>
      </w:pPr>
      <w:r>
        <w:rPr/>
        <w:t>35 anos de tempo de serviço completo (homem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.3.2 – COM PROVENTOS PROPORCIONAI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70 anos de idade 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empo de serviço incompl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servidor que completou os requisitos para aposentar-se por qualquer das modalidades acima referidas, contando com conversão de licença-prêmio e outros tempos fictos, continuará gozando desse direito, mesmo que solicite sua aposentadoria a qualquer tempo, a partir de 16.12.98. Ou seja, quem, ao tempo do início da vigência da Emenda Constitucional no. 20, já havia completado os requisitos para aposentar-se, terá seu direito adquirido resguarda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FASE DE TRANSI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Servidor que estava trabalhando em 16.12.98, e não preenchia os requisitos para aposentar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) VOLUNTARIAM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2.1.1 – POR TEMPO DE SERVIÇO     </w:t>
      </w:r>
    </w:p>
    <w:p>
      <w:pPr>
        <w:pStyle w:val="Normal"/>
        <w:numPr>
          <w:ilvl w:val="0"/>
          <w:numId w:val="2"/>
        </w:numPr>
        <w:rPr/>
      </w:pPr>
      <w:r>
        <w:rPr/>
        <w:t>MULHER: 48 anos de  idade e 30 anos de tempo de serviço. (10.950 dias)</w:t>
      </w:r>
    </w:p>
    <w:p>
      <w:pPr>
        <w:pStyle w:val="Normal"/>
        <w:numPr>
          <w:ilvl w:val="0"/>
          <w:numId w:val="2"/>
        </w:numPr>
        <w:rPr/>
      </w:pPr>
      <w:r>
        <w:rPr/>
        <w:t>HOMEM:   53 anos de idade e 35 anos de tempo de serviço. (12.775 dias)</w:t>
      </w:r>
    </w:p>
    <w:p>
      <w:pPr>
        <w:pStyle w:val="Normal"/>
        <w:numPr>
          <w:ilvl w:val="0"/>
          <w:numId w:val="2"/>
        </w:numPr>
        <w:rPr/>
      </w:pPr>
      <w:r>
        <w:rPr/>
        <w:t>Necessário, ainda, acrescer ao tempo de serviço, 20% do tempo que  faltava em 15.12.98, para a aposentadoria integra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5 anos de exercício no cargo de provimento efetivo em que se dará a aposentad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.1.2 – PROPORCIONAL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MULHER: 48 anos de idade e 25 anos de tempo de serviç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HOMEM:  53 anos de idade e 30 anos de tempo de serviço</w:t>
      </w:r>
    </w:p>
    <w:p>
      <w:pPr>
        <w:pStyle w:val="Normal"/>
        <w:numPr>
          <w:ilvl w:val="0"/>
          <w:numId w:val="2"/>
        </w:numPr>
        <w:rPr/>
      </w:pPr>
      <w:r>
        <w:rPr/>
        <w:t>Necessário, ainda, acrescer ao tempo de serviço, 40% do tempo que faltava em 15.12.98, para a aposentadoria proporcional.</w:t>
      </w:r>
    </w:p>
    <w:p>
      <w:pPr>
        <w:pStyle w:val="Normal"/>
        <w:numPr>
          <w:ilvl w:val="0"/>
          <w:numId w:val="2"/>
        </w:numPr>
        <w:rPr/>
      </w:pPr>
      <w:r>
        <w:rPr/>
        <w:t>05 anos de exercício no cargo de provimento efetivo em que se dará a aposentadoria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2.1.3 – POR IDA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LHER: 60 anos de ida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MEM:   65 anos de idade  </w:t>
      </w:r>
    </w:p>
    <w:p>
      <w:pPr>
        <w:pStyle w:val="Normal"/>
        <w:ind w:left="1650" w:hanging="0"/>
        <w:rPr/>
      </w:pPr>
      <w:r>
        <w:rPr/>
        <w:t>Proventos proporcionais ao tempo efetivo de contribuição e 5 anos no cargo efe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2) – POR INVALI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.2.1 – COM PROVENTOS INTEGRAIS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Acidente em serviço, moléstia profissional, doença grave, contagiosa ou incurável e outras especificadas em Lei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>2.2.2 – COM PROVENTOS PROPORCIONAIS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- </w:t>
      </w:r>
      <w:r>
        <w:rPr/>
        <w:t>Casos não previstos com proventos integ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) – COMPULSORIAM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2.3.1 – COM PROVENTOS INTEGRAIS</w:t>
      </w:r>
    </w:p>
    <w:p>
      <w:pPr>
        <w:pStyle w:val="Normal"/>
        <w:numPr>
          <w:ilvl w:val="0"/>
          <w:numId w:val="2"/>
        </w:numPr>
        <w:rPr/>
      </w:pPr>
      <w:r>
        <w:rPr/>
        <w:t>70 anos de idade e</w:t>
      </w:r>
    </w:p>
    <w:p>
      <w:pPr>
        <w:pStyle w:val="Normal"/>
        <w:numPr>
          <w:ilvl w:val="0"/>
          <w:numId w:val="2"/>
        </w:numPr>
        <w:rPr/>
      </w:pPr>
      <w:r>
        <w:rPr/>
        <w:t>30 anos de tempo de serviço (10.950 dias), se mulh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5 anos de tempo de serviço (12.775 dias), se hom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2.3.2 – COM PROVENTOS PROPORCIONAIS</w:t>
      </w:r>
    </w:p>
    <w:p>
      <w:pPr>
        <w:pStyle w:val="Normal"/>
        <w:numPr>
          <w:ilvl w:val="0"/>
          <w:numId w:val="2"/>
        </w:numPr>
        <w:rPr/>
      </w:pPr>
      <w:r>
        <w:rPr/>
        <w:t>70 anos de idade e</w:t>
      </w:r>
    </w:p>
    <w:p>
      <w:pPr>
        <w:pStyle w:val="Normal"/>
        <w:numPr>
          <w:ilvl w:val="0"/>
          <w:numId w:val="2"/>
        </w:numPr>
        <w:rPr/>
      </w:pPr>
      <w:r>
        <w:rPr/>
        <w:t>tempo de serviço incompleto</w: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APÓS O ADVENTO DA EMENDA CONSTITUCIONAL NO.  20/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rvidores que na data da publicação da Emenda Constitucional no. 20, ou seja, em 16.12.98, ainda não haviam ingressado no serviço públ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) – VOLUNTARIAM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3.1.1 – POR TEMPO DE SERVIÇO</w:t>
      </w:r>
    </w:p>
    <w:p>
      <w:pPr>
        <w:pStyle w:val="Normal"/>
        <w:numPr>
          <w:ilvl w:val="0"/>
          <w:numId w:val="2"/>
        </w:numPr>
        <w:rPr/>
      </w:pPr>
      <w:r>
        <w:rPr/>
        <w:t>MULHER: 55 anos de  idade e 30 anos de contribuição</w:t>
      </w:r>
    </w:p>
    <w:p>
      <w:pPr>
        <w:pStyle w:val="Normal"/>
        <w:numPr>
          <w:ilvl w:val="0"/>
          <w:numId w:val="2"/>
        </w:numPr>
        <w:rPr/>
      </w:pPr>
      <w:r>
        <w:rPr/>
        <w:t>HOMEM:  60 anos de idade e 35 anos de contribuição</w:t>
      </w:r>
    </w:p>
    <w:p>
      <w:pPr>
        <w:pStyle w:val="Normal"/>
        <w:numPr>
          <w:ilvl w:val="0"/>
          <w:numId w:val="2"/>
        </w:numPr>
        <w:rPr/>
      </w:pPr>
      <w:r>
        <w:rPr/>
        <w:t>5 anos no cargo efetivo</w:t>
      </w:r>
    </w:p>
    <w:p>
      <w:pPr>
        <w:pStyle w:val="Normal"/>
        <w:numPr>
          <w:ilvl w:val="0"/>
          <w:numId w:val="2"/>
        </w:numPr>
        <w:rPr/>
      </w:pPr>
      <w:r>
        <w:rPr/>
        <w:t>10 anos no serviço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3.1.2 – POR IDADE</w:t>
      </w:r>
    </w:p>
    <w:p>
      <w:pPr>
        <w:pStyle w:val="Normal"/>
        <w:numPr>
          <w:ilvl w:val="0"/>
          <w:numId w:val="2"/>
        </w:numPr>
        <w:rPr/>
      </w:pPr>
      <w:r>
        <w:rPr/>
        <w:t>MULHER: 60 anos de  idade</w:t>
      </w:r>
    </w:p>
    <w:p>
      <w:pPr>
        <w:pStyle w:val="Normal"/>
        <w:numPr>
          <w:ilvl w:val="0"/>
          <w:numId w:val="2"/>
        </w:numPr>
        <w:rPr/>
      </w:pPr>
      <w:r>
        <w:rPr/>
        <w:t>HOMEM:  65  anos de  ida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 proventos proporcionais ao tempo de contribuiçã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) – POR INVALID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3.2.1 – COM PROVENTOS INTEGRAIS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Acidente em serviço, moléstia profissional, doença grave, contagiosa ou incurável e outras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especificadas em l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3.2.2 – COM PROVENTOS PROPORCIONAIS AO TEMPO DE CONTRIBUIÇÃO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Casos não previstos para proventos integrais.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3) COMPULSORIAM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70 anos de idade</w:t>
      </w:r>
    </w:p>
    <w:p>
      <w:pPr>
        <w:pStyle w:val="Normal"/>
        <w:numPr>
          <w:ilvl w:val="0"/>
          <w:numId w:val="2"/>
        </w:numPr>
        <w:rPr/>
      </w:pPr>
      <w:r>
        <w:rPr/>
        <w:t>proventos proporcionais ao tempo de contribu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enda Constitucional no. 20/98, publicada no DOU de 16.12.9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Artigo 1</w:t>
      </w:r>
      <w:r>
        <w:rPr>
          <w:b/>
          <w:vertAlign w:val="superscript"/>
        </w:rPr>
        <w:t>º</w:t>
      </w:r>
      <w:r>
        <w:rPr/>
        <w:t xml:space="preserve"> - A Constituição Federal passa a vigorar com as seguintes redaçõe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igo 40 – Aos servidores titulares de cargos efetivos da União, dos Estados, do Distrito Federal e dos Municípios, incluídas suas autarquias e fundações, é assegurado regime de previdência de caráter contributivo, observados critérios que preservem o equilíbrio financeiro e atuarial e o disposto neste artigo:</w:t>
      </w:r>
    </w:p>
    <w:p>
      <w:pPr>
        <w:pStyle w:val="Normal"/>
        <w:jc w:val="both"/>
        <w:rPr/>
      </w:pPr>
      <w:r>
        <w:rPr/>
        <w:t>Parágrafo 1</w:t>
      </w:r>
      <w:r>
        <w:rPr>
          <w:vertAlign w:val="superscript"/>
        </w:rPr>
        <w:t>º</w:t>
      </w:r>
      <w:r>
        <w:rPr/>
        <w:t xml:space="preserve"> - Os servidores abrangidos pelo regime de previdência de que trata este artigo serão  aposentados,  calculados os seus proventos a partir dos valores fixados na forma do parágrafo 3</w:t>
      </w:r>
      <w:r>
        <w:rPr>
          <w:vertAlign w:val="superscript"/>
        </w:rPr>
        <w:t>º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I – por invalidez permanente, sendo os proventos proporcionais ao tempo de contribuição, exceto se decorrente de acidente em serviço, moléstia profissional ou doença grave, contagiosa ou incurável, especificadas em lei;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II – compulsoriamente, aos setenta anos de idade, com proventos proporcionais ao tempo de contribuição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– voluntariamente, desde que cumprido tempo mínimo de dez anos de efetivo exercício no serviço público e cinco anos no cargo efetivo em que se dará a aposentadoria, observadas as seguintes condições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) sessenta anos de idade e trinta e cinco de contribuição, se homem, e  cinqüenta e cinco anos de idade e trinta de contribuição, se mulher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b) sessenta e cinco anos de idade, se homem,  e sessenta anos de idade, se mulher, com proventos proporcionais ao tempo de contribuiçã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3</w:t>
      </w:r>
      <w:r>
        <w:rPr>
          <w:b/>
          <w:vertAlign w:val="superscript"/>
        </w:rPr>
        <w:t>º</w:t>
      </w:r>
      <w:r>
        <w:rPr/>
        <w:t xml:space="preserve"> da Emenda Constitucional no. 20/98 – É assegurada a concessão de aposentadoria e pensão, a qualquer tempo, aos servidores públicos e aos segurados do regime geral de previdência social, bem como aos seus dependentes, que, até a data da publicação desta Emenda, tenham cumprido os requisitos para a obtenção destes benefícios, com base nos critérios da legislação entã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rtigo 4</w:t>
      </w:r>
      <w:r>
        <w:rPr>
          <w:b/>
          <w:vertAlign w:val="superscript"/>
        </w:rPr>
        <w:t>º</w:t>
      </w:r>
      <w:r>
        <w:rPr/>
        <w:t xml:space="preserve"> - Observado o disposto no artigo 40,  parágrafo 10  da  Constituição  Federal,  o  tempo  de   serviço considerado pela  legislação  vigente para efeito de aposentadoria, cumprido até que a lei discipline a matéria, será contado como tempo de contribuição.                                                                                                             </w:t>
      </w:r>
      <w:r>
        <w:rPr>
          <w:b/>
        </w:rPr>
        <w:t>Artigo 8</w:t>
      </w:r>
      <w:r>
        <w:rPr>
          <w:b/>
          <w:vertAlign w:val="superscript"/>
        </w:rPr>
        <w:t>º</w:t>
      </w:r>
      <w:r>
        <w:rPr/>
        <w:t xml:space="preserve"> - Observado o disposto no artigo 4</w:t>
      </w:r>
      <w:r>
        <w:rPr>
          <w:vertAlign w:val="superscript"/>
        </w:rPr>
        <w:t>º</w:t>
      </w:r>
      <w:r>
        <w:rPr/>
        <w:t xml:space="preserve"> desta Emenda e ressalvado  o  direito de  opção a aposentadoria pelas  normas  por   ela  estabelecidas,  é  assegurado  o  direito à  aposentadoria  voluntária  com  proventos calculados de acordo com o artigo 40,  parágrafo 3</w:t>
      </w:r>
      <w:r>
        <w:rPr>
          <w:vertAlign w:val="superscript"/>
        </w:rPr>
        <w:t xml:space="preserve">º </w:t>
      </w:r>
      <w:r>
        <w:rPr/>
        <w:t xml:space="preserve"> da  Constituição  Federal,  àquele  que  tenha  ingressado regularmente  em cargo  efetivo na  Administração Pública,  direta,  autárquica e  fundacional,  até a   data de publicação desta Emenda, quando o servidor, cumulativamente:                                                                                                                                                                                               I –    tiver cinqüenta e três anos de idade, se homem, e quarenta e oito anos de idade, se mulher;                                 II –   tiver cinco anos de efetivo exercício no cargo em que se dará a aposentadoria;                                                                                               III – contar tempo de contribuição igual, no mínimo, à soma de:                                                                                                     a) trinta e cinco anos, se homem, e trinta anos, se mulher, e                                                                                    b) um período adicional de  contribuição  equivalente  a vinte  por cento do tempo que, na data da publicação desta Emenda, faltaria para atingir o limite de tempo constante na alínea anterior.                                    Parágrafo 1</w:t>
      </w:r>
      <w:r>
        <w:rPr>
          <w:vertAlign w:val="superscript"/>
        </w:rPr>
        <w:t>º</w:t>
      </w:r>
      <w:r>
        <w:rPr/>
        <w:t xml:space="preserve"> - O servidor de  que  trata  este  artigo,  desde que  atendido  o  disposto  em  seus incisos I e II, e observado o disposto no artigo 4</w:t>
      </w:r>
      <w:r>
        <w:rPr>
          <w:vertAlign w:val="superscript"/>
        </w:rPr>
        <w:t>º</w:t>
      </w:r>
      <w:r>
        <w:rPr/>
        <w:t xml:space="preserve"> desta Emenda, pode aposentar-se com proventos proporcionais ao tempo de contribuição, quando atendidas as seguintes condições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 – contar tempo de contribuição igual, no mínimo, à soma de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a)  trinta anos, se homem, e vinte e cinco anos, se mulher; 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b)  um período adicional de contribuição equivalente a quarenta por cento do tempo que, na data da publicação desta Emenda, faltaria para atingir o limite de tempo constante da alínea anterior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II – os proventos da aposentadoria proporcional serão equivalentes a setenta por cento do valor máximo que o servidor poderia obter de acordo com o caput, acrescido de cinco por cento por ano de contribuição que supere a soma a que se refere o inciso anterior, até o limite de cem por cento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0:50:00Z</dcterms:created>
  <dc:creator>Afocefe</dc:creator>
  <dc:description/>
  <dc:language>en-US</dc:language>
  <cp:lastModifiedBy>afocefe</cp:lastModifiedBy>
  <dcterms:modified xsi:type="dcterms:W3CDTF">2001-12-13T14:13:00Z</dcterms:modified>
  <cp:revision>3</cp:revision>
  <dc:subject/>
  <dc:title>DAS LICENÇAS </dc:title>
</cp:coreProperties>
</file>