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1.547, DE 07 DE DEZEMBRO DE 2000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Extingue e incorpora vantagens à parte básica dos vencimentos dos servidores públicos do Estado do Rio Grande do Sul, e dá outras providências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O GOVERNADOR DO ESTADO DO RIO GRANDE DO SU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Faço saber, em cumprimento ao disposto no artigo 82, inciso IV, da Constituição do Estado, que a Assembléia Legislativa aprovou e eu sanciono e promulgo a Lei segui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Art. 1º - São incorporadas à parte básica do vencimento dos cargos e carreiras que as percebam as seguintes vantagen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I - parcela autônoma instituída pelo artigo 3º da Lei nº 9.932, de 30 de julho de 1993, e alterações posteriores;</w:t>
      </w:r>
    </w:p>
    <w:p>
      <w:pPr>
        <w:pStyle w:val="Normal"/>
        <w:ind w:left="567" w:hanging="0"/>
        <w:jc w:val="both"/>
        <w:rPr/>
      </w:pPr>
      <w:r>
        <w:rPr/>
        <w:t>II - gratificação SUS, instituída pelo artigo 1º da Lei nº 9.238, de 14 de março de 1991, e alterações posteriores, aos servidores do Quadro dos Funcionários da Saúde Pública e do Meio Ambiente, criado pela Lei nº 8.189, de 23 de outubro de 1986;</w:t>
      </w:r>
    </w:p>
    <w:p>
      <w:pPr>
        <w:pStyle w:val="Normal"/>
        <w:ind w:left="567" w:hanging="0"/>
        <w:jc w:val="both"/>
        <w:rPr/>
      </w:pPr>
      <w:r>
        <w:rPr/>
        <w:t>III - gratificação de nível superior instituída pelo artigo 1º da Lei nº 9.210, de 23 de janeiro de 1991, e alterações posteriores;</w:t>
      </w:r>
    </w:p>
    <w:p>
      <w:pPr>
        <w:pStyle w:val="Recuodecorpodetexto3"/>
        <w:ind w:left="567" w:hanging="0"/>
        <w:rPr/>
      </w:pPr>
      <w:r>
        <w:rPr/>
        <w:t>IV - gratificação de dedicação exclusiva prevista no artigo 2º da Lei 9250 , de 1º de abril de 1991, e no artigo 4º da Lei nº 9.697, de 24 de julho de 1992, e alterações posteriores;</w:t>
      </w:r>
    </w:p>
    <w:p>
      <w:pPr>
        <w:pStyle w:val="Normal"/>
        <w:ind w:left="567" w:hanging="0"/>
        <w:jc w:val="both"/>
        <w:rPr/>
      </w:pPr>
      <w:r>
        <w:rPr/>
        <w:t>V - gratificação de apoio fiscal instituída pelo artigo 4º da Lei nº 7.087, de 12 de setembro de 1977, no percentual de 85% previsto no inciso I do artigo 8º da Lei nº 8.533, de 21 de janeiro de 1988, com a redação dada pelo artigo 13 da Lei Complementar nº 10.933, de 15 de janeiro de 1997, observadas as disposições seguintes:</w:t>
      </w:r>
    </w:p>
    <w:p>
      <w:pPr>
        <w:pStyle w:val="Normal"/>
        <w:ind w:left="851" w:hanging="0"/>
        <w:jc w:val="both"/>
        <w:rPr/>
      </w:pPr>
      <w:r>
        <w:rPr/>
        <w:t>a) no vencimento básico dos Técnicos do Tesouro do Estado em exercício nas Turmas Volantes haverá redutor correspondente ao percentual de 10,82% do valor da classe E, e dos em exercício nos demais locais de trabalho, exceto Postos Fiscais, haverá redutor correspondente a 18,92% do valor da classe E;</w:t>
      </w:r>
    </w:p>
    <w:p>
      <w:pPr>
        <w:pStyle w:val="Normal"/>
        <w:ind w:left="851" w:hanging="0"/>
        <w:jc w:val="both"/>
        <w:rPr/>
      </w:pPr>
      <w:r>
        <w:rPr/>
        <w:t>b) as vantagens pessoais e os descontos obrigatórios incidirão sobre o resultado obtido com a redução referida na alínea anterior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VI - gratificação de produtividade fazendária, instituída pelo inciso I do artigo 4º e inciso I, do parágrafo 1º do artigo 8º da Lei Complementar nº 10.933, de 15 de janeiro de 1997.</w:t>
      </w:r>
    </w:p>
    <w:p>
      <w:pPr>
        <w:pStyle w:val="Normal"/>
        <w:ind w:left="567" w:hanging="0"/>
        <w:jc w:val="both"/>
        <w:rPr/>
      </w:pPr>
      <w:r>
        <w:rPr/>
        <w:t>VII - VETADO</w:t>
      </w:r>
    </w:p>
    <w:p>
      <w:pPr>
        <w:pStyle w:val="Normal"/>
        <w:ind w:left="567" w:hanging="0"/>
        <w:jc w:val="both"/>
        <w:rPr/>
      </w:pPr>
      <w:r>
        <w:rPr/>
        <w:t>VIII - VETAD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º - Ficam extintas as gratificações a que se refere este artigo, excetuando-se a gratificação SUS, referida no inciso II, para os demais cargos não integrantes do Quadro dos Funcionários da Saúde Pública e do Meio Ambien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2º - As letras “A” a “E”, do § 1º, do artigo 7º, da Lei nº 8.533, de 21 de janeiro de 1988, passam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7º - 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º - ...</w:t>
      </w:r>
    </w:p>
    <w:p>
      <w:pPr>
        <w:pStyle w:val="Normal"/>
        <w:ind w:firstLine="567"/>
        <w:jc w:val="both"/>
        <w:rPr/>
      </w:pPr>
      <w:r>
        <w:rPr/>
        <w:t>a) Classe E: 1,00;</w:t>
      </w:r>
    </w:p>
    <w:p>
      <w:pPr>
        <w:pStyle w:val="Normal"/>
        <w:ind w:firstLine="567"/>
        <w:jc w:val="both"/>
        <w:rPr/>
      </w:pPr>
      <w:r>
        <w:rPr/>
        <w:t>b) Classe D: 0,92;</w:t>
      </w:r>
    </w:p>
    <w:p>
      <w:pPr>
        <w:pStyle w:val="Normal"/>
        <w:ind w:firstLine="567"/>
        <w:jc w:val="both"/>
        <w:rPr/>
      </w:pPr>
      <w:r>
        <w:rPr/>
        <w:t>c) Classe C: 0,87;</w:t>
      </w:r>
    </w:p>
    <w:p>
      <w:pPr>
        <w:pStyle w:val="Normal"/>
        <w:ind w:firstLine="567"/>
        <w:jc w:val="both"/>
        <w:rPr/>
      </w:pPr>
      <w:r>
        <w:rPr/>
        <w:t>d) Classe B: 0,82;</w:t>
      </w:r>
    </w:p>
    <w:p>
      <w:pPr>
        <w:pStyle w:val="Normal"/>
        <w:ind w:firstLine="567"/>
        <w:jc w:val="both"/>
        <w:rPr/>
      </w:pPr>
      <w:r>
        <w:rPr/>
        <w:t>e) Classe A: 0,76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- As disposições desta Lei aplicam-se, no que couber, aos servidores contratados, extranumerários, inativos e pensionist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- As despesas decorrentes da execução desta Lei correrão à conta de dotações orçamentárias própri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 -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-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PIRATINI, em Porto Alegre, 07 de dezemb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:</w:t>
      </w:r>
    </w:p>
    <w:p>
      <w:pPr>
        <w:pStyle w:val="Normal"/>
        <w:rPr/>
      </w:pPr>
      <w:r>
        <w:rPr/>
        <w:t>DOE DE 08/12/2000 P-1RETIFICACAO NO DOE DE 29/12/00 P-10 (TEXTO JA RETIFICAD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de:</w:t>
      </w:r>
    </w:p>
    <w:p>
      <w:pPr>
        <w:pStyle w:val="Normal"/>
        <w:rPr/>
      </w:pPr>
      <w:r>
        <w:rPr/>
        <w:t>ALT P/LEI Nº 11669 D-O 180 DE 19/09/01 P-1 - DISPOE SOBRE A APLICACAO PARA OS SERVIDORES DO NIVEL I, CLASSES A E B, DO QUADRO DE PESSOAL DO DA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0:27:00Z</dcterms:created>
  <dc:creator>afocefe</dc:creator>
  <dc:description/>
  <dc:language>en-US</dc:language>
  <cp:lastModifiedBy>afocefe</cp:lastModifiedBy>
  <dcterms:modified xsi:type="dcterms:W3CDTF">2001-12-14T17:14:00Z</dcterms:modified>
  <cp:revision>3</cp:revision>
  <dc:subject/>
  <dc:title>LEI 11547 de 07/12/2000</dc:title>
</cp:coreProperties>
</file>