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tabs>
          <w:tab w:val="clear" w:pos="709"/>
          <w:tab w:val="center" w:pos="4419" w:leader="none"/>
          <w:tab w:val="right" w:pos="8838" w:leader="none"/>
        </w:tabs>
        <w:ind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ind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ind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ind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ITULO I</w:t>
      </w:r>
    </w:p>
    <w:p>
      <w:pPr>
        <w:pStyle w:val="TextBodyIndent"/>
        <w:ind w:hanging="0"/>
        <w:jc w:val="center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DA DENOMINAÇÃO, DA SEDE, DA FINALIDADE E DA DURAÇÃO.</w:t>
      </w:r>
    </w:p>
    <w:p>
      <w:pPr>
        <w:pStyle w:val="TextBodyIndent"/>
        <w:ind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l.º - O Sindicato  dos Técnicos do Tesouro do Estado do Rio Grande do Sul – AFOCEFE SINDICATO , com sede e foro em Porto Alegre, é o organismo sindical da categoria profissional dos titulares de cargos de  Técnicos do Tesouro do Estado em atividade e aposentados, no mesmo cargo, na base territorial do Estado do Rio Grande do Sul, visando: à melhoria das condições de vida e de trabalho, a formação funcional e política, o desenvolvimento de políticas sindicais; à manutenção e à defesa das instituições democráticas; promoção da solidariedade entre os povos para concretização da paz e do desenvolvimento; à luta pela defesa das liberdades individuais e coletivas e ao respeito à justiça social e aos direitos fundamentais dos homens.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Único - O Sindicato  poderá filiar-se à federação do grupo, às centrais sindicais nacionais e internacionais mediante indicativo do conselho deliberativo e aprovação pela Assembléia Geral.</w:t>
      </w:r>
    </w:p>
    <w:p>
      <w:pPr>
        <w:pStyle w:val="Normal"/>
        <w:ind w:firstLine="1418"/>
        <w:jc w:val="both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.º - São prerrogativas e deveres do Sindicato :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1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presentar perante toda a autoridade constituída, judicial e extrajudicialmente, os interesses e direitos coletivos da categoria, bem como os direitos individuais dos membros da categoria;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1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stabelecer negociações e celebrar acordos sobre matérias de interesse da categoria;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1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laborar, como órgão técnico e consultivo, no estudo e solução dos problemas que se relacionarem com sua categoria;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1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ugnar pelo fortalecimento da consciência e organização sindicais;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1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presentar a categoria nos congressos, conferências e encontros de qualquer âmbito da atividade sindical;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1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Estimular a prática e o desenvolvimento de reuniões técnicas, Artísticas, culturais, sociais e esportivas em geral. 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II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DOS FILIADOS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PargrafoPadro"/>
        <w:ind w:firstLine="1350"/>
        <w:rPr/>
      </w:pPr>
      <w:r>
        <w:rPr>
          <w:rFonts w:cs="Lucida Console" w:ascii="Lucida Console" w:hAnsi="Lucida Console"/>
          <w:sz w:val="20"/>
        </w:rPr>
        <w:t xml:space="preserve">Artigo 3.º - </w:t>
      </w:r>
      <w:r>
        <w:rPr>
          <w:rFonts w:cs="Lucida Console" w:ascii="Lucida Console" w:hAnsi="Lucida Console"/>
          <w:color w:val="000000"/>
          <w:sz w:val="20"/>
        </w:rPr>
        <w:t>Poderão ser filiados a este Sindicato  os titulares dos cargos de Técnico do Tesouro do Estado e aqueles inativados neste cargo.</w:t>
      </w:r>
    </w:p>
    <w:p>
      <w:pPr>
        <w:pStyle w:val="PargrafoPadro"/>
        <w:ind w:firstLine="1350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  <w:t>Parágrafo 1.º – Para fins deste estatuto, consideram-se Técnicos do Tesouro do Estado os titulares dos cargos da carreira com esse nome e aqueles que foram inativados nesta condição.</w:t>
      </w:r>
    </w:p>
    <w:p>
      <w:pPr>
        <w:pStyle w:val="PargrafoPadro"/>
        <w:ind w:firstLine="1350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  <w:t>Parágrafo 2.º - O ato de filiação a este Sindicato  resultará em autorização para que o Sindicato  represente judicial e extrajudicialmente o filiado.</w:t>
      </w:r>
    </w:p>
    <w:p>
      <w:pPr>
        <w:pStyle w:val="PargrafoPadro"/>
        <w:ind w:firstLine="1350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  <w:t xml:space="preserve">Parágrafo 3.º - O Sindicato  poderá agir como substituto processual dos membros da categoria na defesa dos direitos individuais e coletivos, promover ação civil pública e mandados de segurança coletivo na defesa dos mesmos direitos. </w:t>
      </w:r>
    </w:p>
    <w:p>
      <w:pPr>
        <w:pStyle w:val="PargrafoPadro"/>
        <w:ind w:firstLine="1350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.º - São deveres dos filiados: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-</w:t>
        <w:tab/>
        <w:t>Zelar pelo patrimônio e serviços do Sindicato 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-</w:t>
        <w:tab/>
        <w:t>Cumprir as normas deste estatuto e demais atos normativos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-</w:t>
        <w:tab/>
        <w:t>Comparecer às reuniões e assembléias gerais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V -</w:t>
        <w:tab/>
        <w:t>Cumprir com suas obrigações pecuniárias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 -</w:t>
        <w:tab/>
        <w:t>Manter seus dados cadastrais atualizados.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.º - São direitos dos filiados: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-</w:t>
        <w:tab/>
        <w:t>Gozar dos benefícios e assistência proporcionados pelo Sindicato 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-</w:t>
        <w:tab/>
        <w:t>Tomar parte, votar e ser votado nas assembléias gerais e eleições sindicais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-</w:t>
        <w:tab/>
        <w:t>Obter esclarecimentos sobre despesas e receitas e todos os demais fatos e atos que sejam necessários a compreensão sobre a situação financeira e patrimonial do Sindicato 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V – Utilizar espaço em órgão divulgador do Sindicato  para manifestação pública;</w:t>
      </w:r>
    </w:p>
    <w:p>
      <w:pPr>
        <w:pStyle w:val="Normal"/>
        <w:ind w:firstLine="1418"/>
        <w:jc w:val="both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</w:rPr>
        <w:t>V – Ter acesso a toda documentação arquivada no Sindicato .</w:t>
      </w:r>
    </w:p>
    <w:p>
      <w:pPr>
        <w:pStyle w:val="Normal"/>
        <w:ind w:firstLine="1418"/>
        <w:jc w:val="both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Lucida Console" w:ascii="Lucida Console" w:hAnsi="Lucida Console"/>
          <w:color w:val="000000"/>
        </w:rPr>
        <w:t>Parágrafo 1.º</w:t>
      </w:r>
      <w:r>
        <w:rPr>
          <w:rFonts w:cs="Lucida Console" w:ascii="Lucida Console" w:hAnsi="Lucida Console"/>
        </w:rPr>
        <w:t>- A filiação se efetivará a partir do pagamento da primeira  mensalidade.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/>
      </w:pPr>
      <w:r>
        <w:rPr>
          <w:rFonts w:cs="Lucida Console" w:ascii="Lucida Console" w:hAnsi="Lucida Console"/>
          <w:color w:val="000000"/>
        </w:rPr>
        <w:t>Parágrafo 2.º</w:t>
      </w:r>
      <w:r>
        <w:rPr>
          <w:rFonts w:cs="Lucida Console" w:ascii="Lucida Console" w:hAnsi="Lucida Console"/>
        </w:rPr>
        <w:t>- Para usufruir dos direitos previstos neste artigo, o filiado deverá estar em dia com suas obrigações pecuniárias, cumprida a carência de seis meses, excluindo desta os nomeados nos seis meses imediatamente anteriores a filiação.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/>
      </w:pPr>
      <w:r>
        <w:rPr>
          <w:rFonts w:cs="Lucida Console" w:ascii="Lucida Console" w:hAnsi="Lucida Console"/>
        </w:rPr>
        <w:t>Parágrafo 3.</w:t>
      </w:r>
      <w:r>
        <w:rPr>
          <w:rFonts w:cs="Lucida Console" w:ascii="Lucida Console" w:hAnsi="Lucida Console"/>
          <w:color w:val="000000"/>
        </w:rPr>
        <w:t>º</w:t>
      </w:r>
      <w:r>
        <w:rPr>
          <w:rFonts w:cs="Lucida Console" w:ascii="Lucida Console" w:hAnsi="Lucida Console"/>
        </w:rPr>
        <w:t>- É vedado ao filiado o uso da entidade sindical para promoção pessoal, político-partidário ou religiosa.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.º - O filiado está sujeito às penalidades de advertência ou suspensão do quadro de filiados.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276"/>
        <w:jc w:val="both"/>
        <w:rPr/>
      </w:pPr>
      <w:r>
        <w:rPr>
          <w:rFonts w:cs="Lucida Console" w:ascii="Lucida Console" w:hAnsi="Lucida Console"/>
          <w:color w:val="000000"/>
        </w:rPr>
        <w:t>Parágrafo 1.º -</w:t>
      </w:r>
      <w:r>
        <w:rPr>
          <w:rFonts w:cs="Lucida Console" w:ascii="Lucida Console" w:hAnsi="Lucida Console"/>
        </w:rPr>
        <w:t xml:space="preserve"> A advertência verbal será aplicada pelo Presidente e/ou por qualquer membro da diretoria, em caráter reservado, ao filiado que: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tabs>
          <w:tab w:val="clear" w:pos="709"/>
          <w:tab w:val="left" w:pos="1843" w:leader="none"/>
        </w:tabs>
        <w:ind w:left="1778" w:hanging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Manifestar-se ostensivamente contra os objetivos defendidos pelo Sindicato , definidos no Artigo 1º;</w:t>
      </w:r>
    </w:p>
    <w:p>
      <w:pPr>
        <w:pStyle w:val="Normal"/>
        <w:numPr>
          <w:ilvl w:val="0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esobedecer aos preceitos deste estatuto;</w:t>
      </w:r>
    </w:p>
    <w:p>
      <w:pPr>
        <w:pStyle w:val="Normal"/>
        <w:tabs>
          <w:tab w:val="clear" w:pos="709"/>
          <w:tab w:val="left" w:pos="1843" w:leader="none"/>
        </w:tabs>
        <w:ind w:left="1778" w:hanging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</w:t>
        <w:tab/>
        <w:t>Falar em nome do Sindicato, sem estar devidamente autorizad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/>
      </w:pPr>
      <w:r>
        <w:rPr>
          <w:rFonts w:cs="Lucida Console" w:ascii="Lucida Console" w:hAnsi="Lucida Console"/>
          <w:color w:val="000000"/>
        </w:rPr>
        <w:t>Parágrafo 2.º -</w:t>
      </w:r>
      <w:r>
        <w:rPr>
          <w:rFonts w:cs="Lucida Console" w:ascii="Lucida Console" w:hAnsi="Lucida Console"/>
        </w:rPr>
        <w:t xml:space="preserve"> A advertência escrita será aplicada ao filiado que:</w:t>
      </w:r>
    </w:p>
    <w:p>
      <w:pPr>
        <w:pStyle w:val="Normal"/>
        <w:tabs>
          <w:tab w:val="clear" w:pos="709"/>
          <w:tab w:val="left" w:pos="6588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0"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incidir nas infrações punidas com advertência verb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0"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presentar o Sindicato  sem a devida autorizaçã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3.º - A pena de suspensão será aplicada ao filiado que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0"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incidir nos atos punidos com advertência escri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0"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sar o patrimônio material do Sindicato ;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/>
      </w:pPr>
      <w:r>
        <w:rPr>
          <w:rFonts w:cs="Lucida Console" w:ascii="Lucida Console" w:hAnsi="Lucida Console"/>
          <w:color w:val="000000"/>
        </w:rPr>
        <w:t>Parágrafo 4.</w:t>
      </w:r>
      <w:r>
        <w:rPr>
          <w:rFonts w:cs="Lucida Console" w:ascii="Lucida Console" w:hAnsi="Lucida Console"/>
        </w:rPr>
        <w:t>º - A suspensão priva o filiado de seus direitos, não dispensando-o do pagamento de suas mensalidades e possíveis indenizações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/>
      </w:pPr>
      <w:r>
        <w:rPr>
          <w:rFonts w:cs="Lucida Console" w:ascii="Lucida Console" w:hAnsi="Lucida Console"/>
          <w:color w:val="000000"/>
        </w:rPr>
        <w:t xml:space="preserve">Parágrafo </w:t>
      </w:r>
      <w:r>
        <w:rPr>
          <w:rFonts w:cs="Lucida Console" w:ascii="Lucida Console" w:hAnsi="Lucida Console"/>
        </w:rPr>
        <w:t xml:space="preserve">5.º - O filiado poderá apresentar recurso no prazo de 15 dias, contados da ciência da aplicação da pena, ao presidente do Conselho Deliberativo. 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III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 PATRIMÔNIO E DAS RENDAS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7.º - O patrimônio se constituirá de todos os bens e direitos que o Sindicato  possua ou venha a possuir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8.º - As rendas serão constituídas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- Pelas mensalidades dos filiado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- Por contribuições, auxílios e subvenções concedidas por pessoas de direito público ou privad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- Pelas receitas oriundas da exploração de seus bens patrimoniai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V -</w:t>
        <w:tab/>
        <w:t>Pelas receitas provenientes de aplicações financeiras, empreendimentos ou serviços desenvolvidos pelo Sindicato 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/>
      </w:pPr>
      <w:r>
        <w:rPr>
          <w:rFonts w:cs="Lucida Console" w:ascii="Lucida Console" w:hAnsi="Lucida Console"/>
        </w:rPr>
        <w:t>Parágrafo 1.º - Será constituído um fundo sindical</w:t>
      </w:r>
      <w:r>
        <w:rPr>
          <w:rFonts w:cs="Lucida Console" w:ascii="Lucida Console" w:hAnsi="Lucida Console"/>
          <w:color w:val="FF0000"/>
        </w:rPr>
        <w:t xml:space="preserve"> </w:t>
      </w:r>
      <w:r>
        <w:rPr>
          <w:rFonts w:cs="Lucida Console" w:ascii="Lucida Console" w:hAnsi="Lucida Console"/>
        </w:rPr>
        <w:t xml:space="preserve">que deverá ser regulamentado pelo Conselho Deliberativo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2.º - O fundo sindical será aplicado em conta específica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9.º - Poderá ser cobrada mensalidade complementar, por tempo determinado, em caso de despesas extraordinária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0.º - Anualmente, até 31 de outubro, a diretoria colocará a disposição dos filiados, para análise e proposição de alteração, a programação orçamentária anual, contemplando a previsão das receitas e a definição das despesas para o exercício seguinte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1.º - As propostas de alteração do orçamento anual, encaminhadas pelos delegados sindicais ou pelo Conselho Deliberativo, dirigir-se-ão ao Diretor Financeiro até 30 de novembro de cada an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2.º - A programação orçamentária anual aprovada pelo Conselho Deliberativo, nos termos dos Artigos. 10 e 11, deverá ser divulgada aos filiado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3.º - Anualmente, até 31 de março, a diretoria deve divulgar as demonstrações contábeis referentes ao exercício encerrado, acompanhada do parecer do Conselho Fiscal.</w:t>
        <w:tab/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Único - A diretoria colocará a disposição dos filiados na sede administrativa do Sindicato , até o último dia do mês subseqüente, os balancetes contábeis mensai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4.º - A divulgação a que se reportam os artigos 12 e 13 dar-se-á através de publicação específica do próprio Sindicato  e/ou por meios eletrônico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IV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 ADMINISTRAÇÃO E ESTRUTURA ORGANIZACIONAL</w:t>
      </w:r>
    </w:p>
    <w:p>
      <w:pPr>
        <w:pStyle w:val="Normal"/>
        <w:tabs>
          <w:tab w:val="clear" w:pos="709"/>
          <w:tab w:val="left" w:pos="2127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5.º - São órgãos da administração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- A Assembléia Geral;</w:t>
        <w:tab/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-</w:t>
        <w:tab/>
        <w:t>O Conselho Deliberativ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-</w:t>
        <w:tab/>
        <w:t>O Conselho Fiscal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V – A Diretoria;</w:t>
        <w:tab/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 - Os Delegados Sindicai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6.º - As atas de reunião, bem como as deliberações tomadas pelos órgãos do Sindicato, serão registradas em arquivo próprio.</w:t>
        <w:tab/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Único - Compete à diretoria zelar pela conservação dos arquivos de que trata o “caput” deste artig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V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 ASSEMBLÉIA GERAL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7.º - A Assembléia Geral é o órgão soberano do Sindicato  e delibera por maioria de votos dos presente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8.º - Cada pessoa presente à reunião provará sua condição de detentor do direito a voto, na forma deste estatut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19.º – A Assembléia Geral Ordinária será realizada, trienalmente, no mês de agosto para apresentação de propostas, programas e debates, tendo em vista a promoção atualizada das temáticas sindicais, e no mês de setembro para homologação e proclamação dos resultados das eleições e posse dos eleito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0.º - Se o presidente ou seu substituto legal deixar de efetuar, sem justa causa até o 15º dia do mês anterior, nos termos estipulados no presente estatuto, a convocação da Assembléia Geral Ordinária, a competência de fazê-la transferir-se-á ao Conselho Deliberativ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1.º – É vedado o voto por procuração.</w:t>
        <w:tab/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2.º – A Assembléia Geral instalar-se-á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Em primeira convocação, se contar com a presença de no mínimo 25% dos Técnicos do Tesouro do Estad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Em segunda convocação, trinta minutos após, com qualquer númer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Único - Em se tratando de reunião extraordinária com o fim de reformar este estatuto, a Assembléia Geral somente poderá deliberar se contar com a presença de, no mínimo, 20% dos filiados com direito a vot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3.º – À exceção do que se acha previsto no Artigo 20, a Assembléia Geral Ordinária ou Extraordinária será convocada e aberta pelo presidente do Sindicato  ou seu substituto legal e será dirigida por uma mesa escolhida pelos presentes, com indicação de um presidente e um secretário, composta de no mínimo 2 e no máximo 5 integrante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4.º - A Assembléia Geral Extraordinária poderá ser convocada pelo Conselho Deliberativo ou 10% dos filiados com direito a voto, com antecedência mínima de 15 dias da data prevista para a realização da Assembléia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5.º - São de deliberação exclusiva da Assembléia Geral Extraordinária, entre outras, as seguintes matérias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  Reforma do estatut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  Dissolução da entidade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 Alienação, hipoteca ou outras formas de ônus de bens imóvei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) Aprovar a filiação do Sindicato  à federação do grupo, às centrais sindicais nacionais e internacionai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 xml:space="preserve">e) Destituição da diretoria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6.º - A convocação da Assembléia Geral Ordinária ou Extraordinária far-se-á mediante publicação em jornal de grande circulação no Estado, com indicação precisa dos assuntos a serem tratados, mencionando dia, hora e local da reuniã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7.º - É livre a participação, com direito a voto, dos Técnicos do Tesouro do Estado na Assembléia Geral do Sindicato, à exceção da que tratar dos assuntos dispostos nos artigos. 19 e 25, exclusiva dos filiado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VI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 CONSELHO DELIBERATIVO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8.º – O Conselho Deliberativo será constituído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- Pelos delegados sindicai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– Por seis membros da diretoria executiva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arágrafo 1.º -  A posse dos membros do Conselho Deliberativo eleitos dar-se-á 60 dias após a posse da Diretoria Executiva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2.º - Para os fins do disposto nos artigo 28, parágrafo 7º, e artigo 31, inciso II, o Conselho Deliberativo será constituído exclusivamente pelos membros de que trata o inciso I deste artig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3.º - O Conselho Deliberativo será eleito trienalmente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4.º -  Nas reuniões do Conselho Deliberativo o número de Delegados Regionais não será inferior a dois terços (2/3) dos presente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  <w:color w:val="00FFFF"/>
        </w:rPr>
      </w:pPr>
      <w:r>
        <w:rPr>
          <w:rFonts w:cs="Lucida Console" w:ascii="Lucida Console" w:hAnsi="Lucida Console"/>
          <w:color w:val="00FFFF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5.º - Fica vedado aos membros da Diretoria Executiva e aos membros do Conselho Fiscal o exercício do cargo de Presidente do Conselho Deliberativ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arágrafo 6.º - O Conselho Deliberativo escolherá pelo voto direto um presidente, um vice-presidente e três secretários para coordenação dos trabalhos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7.º - O Conselho Deliberativo apreciará o parecer do Conselho Fiscal no prazo máximo de 30 dias após a apresentação do mesm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29.º – O Conselho Deliberativo reunir-se-á por convocação de seu presidente ou de 1/3 (um terço) de seus membros titulare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único – A convocação dar-se-á com, pelo menos, dois dias de antecedência ao da reuniã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30.º – O Conselho Deliberativo instalar-se-á na hora marcada, desde que presente, pelo menos, 2/3 (dois terços) de seus membros, ou trinta minutos após, com qualquer quorum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Artigo 31.º – Compete ao Conselho Deliberativo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– Deliberar sobre os recursos interpostos pelos filiado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- Tomar conhecimento e decidir, por maioria de dois terços (2/3) de seus membros, sobre os casos de desídia, prevaricação ou malversação por parte dos membros da Diretoria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- Aprovar os regulamentos internos do Sindicat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V - Aprovar a programação orçamentária anual apresentada pela Diretoria, até 31 de dezembro, para o exercício seguinte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 - Convocar as Assembléias Gerais, nos casos previstos neste estatut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 - Fixar as mensalidades e contribuiçõe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I - Autorizar a diretoria a contrair obrigações, transigir, adquirir ou locar bens imóveis e executar obras, observado o disposto no artigo 36, letra g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II - Emitir parecer sobre as propostas de alienação, assim como de gravamento dos bens imóveis do Sindicato , antes de serem submetidos à apreciação da Assembléia Geral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X - Organizar e determinar as normas pertinentes ao processo eleitoral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 - Interpretar as disposições estatutárias e resolver os casos omissos no presente Estatuto;</w:t>
        <w:tab/>
      </w:r>
    </w:p>
    <w:p>
      <w:pPr>
        <w:pStyle w:val="TextBodyIndent"/>
        <w:tabs>
          <w:tab w:val="clear" w:pos="709"/>
          <w:tab w:val="left" w:pos="2127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I - Designar, dentre seus membros, no caso de vacância do Conselho Fiscal e ausência de suplentes, os substitutos para os cargo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II -</w:t>
        <w:tab/>
        <w:t>Assumir interinamente e convocar eleições gerais, no caso de vacância de toda a Diretoria, no prazo máximo de trinta dias;</w:t>
      </w:r>
    </w:p>
    <w:p>
      <w:pPr>
        <w:pStyle w:val="TextBodyIndent"/>
        <w:tabs>
          <w:tab w:val="clear" w:pos="709"/>
          <w:tab w:val="left" w:pos="2127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III – Deliberar sobre a aplicação das penas previstas nos parágrafos 2º e 3º do artigo 6º;</w:t>
      </w:r>
    </w:p>
    <w:p>
      <w:pPr>
        <w:pStyle w:val="TextBodyIndent"/>
        <w:tabs>
          <w:tab w:val="clear" w:pos="709"/>
          <w:tab w:val="left" w:pos="2127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IV – Instituir comissão de ética;</w:t>
      </w:r>
    </w:p>
    <w:p>
      <w:pPr>
        <w:pStyle w:val="TextBodyIndent"/>
        <w:tabs>
          <w:tab w:val="clear" w:pos="709"/>
          <w:tab w:val="left" w:pos="2127" w:leader="none"/>
        </w:tabs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</w:rPr>
        <w:t>XV – Aprovar indicativo de filiação à federação do grupo, à central sindical nacional e internacional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VII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 CONSELHO FISCAL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rtigo 32.º – O Conselho Fiscal será composto de três membros titulares e três suplentes, eleitos trienalmente, e com exercício previsto para após a apreciação do parecer de que trata o inciso III do artigo 33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33.º – Compete ao Conselho Fiscal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- Fiscalizar a contabilidade e os atos de administração financeira do Sindicato 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- Comunicar ao Conselho Deliberativo qualquer irregularidade encontrada na gestão contábil e financeira do Sindicato 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- Emitir parecer sobre a prestação de contas da Diretoria no prazo de 90 dia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VIII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 DIRETORIA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34.º – O Sindicato  será administrado por uma diretoria, trienalmente eleita, na forma prevista neste estatuto, com a seguinte composição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 – </w:t>
        <w:tab/>
        <w:t>Presidente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I – </w:t>
        <w:tab/>
        <w:t>Vice-Presidente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– Secretário-Geral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V – </w:t>
        <w:tab/>
        <w:t>Diretor Administrativ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 –</w:t>
        <w:tab/>
        <w:t>Diretor Financeir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 –</w:t>
        <w:tab/>
        <w:t>Diretor Jurídic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I – Diretor de Integração e Política Social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II –Diretor de Assuntos Sindicais e Formação Política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X –</w:t>
        <w:tab/>
        <w:t>Diretor de Comunicação e Cultura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 –</w:t>
        <w:tab/>
        <w:t>Diretor Legislativ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I –</w:t>
        <w:tab/>
        <w:t>Diretor de Desenvolvimento Funcional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1.º - Serão eleitos 05 (cinco) suplentes para caso de vacância dos cargos de diretoria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2.º - Os suplentes assumirão os cargos de diretoria, nas seguintes situações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   Faleciment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  Desfiliaçã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 Desempenho de função de confiança no serviço públic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V – Renúncia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arágrafo 3.º - Considera-se definitivo o afastamento do titular nos casos previstos nos itens II, III e IV do parágrafo anterior, não sendo permitido a recondução aos cargos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4.º - Os membros da diretoria só poderão permanecer na administração do Sindicato  por dois mandatos consecutivo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35.º – Compete à Diretoria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-</w:t>
        <w:tab/>
        <w:t>Administrar o Sindicato  de acordo com este estatut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 -</w:t>
        <w:tab/>
        <w:t>Organizar o quadro de pessoal do Sindicato, fixando os respectivos vencimento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II -</w:t>
        <w:tab/>
        <w:t>Administrar o patrimônio do Sindicato 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V -</w:t>
        <w:tab/>
        <w:t>Representar o Sindicato  no estabelecimento de negociações coletiva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 -</w:t>
        <w:tab/>
        <w:t>Executar as deliberações do Conselho Deliberativo e Assembléias Gerai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 -</w:t>
        <w:tab/>
        <w:t>Organizar as operações de ordem financeira e patrimonial, evidenciadas por registros contábeis de encerramento do exercício social, para apreciação do Conselho Deliberativo após apreciação e parecer do Conselho Fiscal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I -</w:t>
        <w:tab/>
        <w:t>Estabelecer os valores das taxas diversa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II - Executar o orçamento anual previamente aprovado pelo Conselho Deliberativ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X</w:t>
        <w:tab/>
        <w:t>Convocar o Conselho Deliberativo para apreciação dos pareceres do Conselho Fiscal e a aprovação das contas da gestão anterior, em até 180 dias da posse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 – Reunir-se por decisão da maioria dos seus membros, quando necessári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I – Elaborar planejamento anual a ser referendado pelo Conselho Deliberativo e divulgado ate o mês de março de cada ano através de boletim informativ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IX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S ATRIBUIÇÕES DOS MEMBROS DA DIRETORIA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36.º – Ao Presidente compete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Representar o Sindicato  perante toda a autoridade constituída, judicial e extrajudicialmente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Convocar as sessões da Diretoria e da Assembléia Geral;</w:t>
      </w:r>
    </w:p>
    <w:p>
      <w:pPr>
        <w:pStyle w:val="TextBodyIndent"/>
        <w:tabs>
          <w:tab w:val="clear" w:pos="709"/>
          <w:tab w:val="left" w:pos="2127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</w:t>
        <w:tab/>
        <w:t>Assinar as atas das sessões, o orçamento anual, contratos e convênios, inclusive junto às instituições integrantes do sistema financeir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)</w:t>
        <w:tab/>
        <w:t>Ordenar as despesas autorizadas e visar os cheques e contas a pagar com o Diretor Financeiro ou com o Secretário-Geral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)</w:t>
        <w:tab/>
        <w:t>Delegar poderes ou outorgar mandato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)</w:t>
        <w:tab/>
        <w:t>Criar ou extinguir departamentos e cargos administrativos, bem como nomear comissões e assessorias especiais para finalidades específicas, ouvida a Diretoria;</w:t>
      </w:r>
    </w:p>
    <w:p>
      <w:pPr>
        <w:pStyle w:val="TextBodyIndent"/>
        <w:tabs>
          <w:tab w:val="clear" w:pos="709"/>
          <w:tab w:val="left" w:pos="2127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)</w:t>
        <w:tab/>
        <w:t>Celebrar, após aprovação do Conselho Deliberativo, salvo situações emergenciais, convênios ou contratos com entidades de direito público ou privado ou com profissionais liberais, em atendimento às finalidades do Sindicato 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37.º – Ao Vice-Presidente compete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Substituir o Presidente, nos impedimentos legais e eventuai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Encarregar-se das relações intersindicai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38.º – Ao secretário-geral compete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Coordenar a estrutura política da diretoria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Assinar com o Presidente ou com o Diretor Financeiro os cheques, os pagamentos e recebimentos autorizado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</w:t>
        <w:tab/>
        <w:t>Secretariar as reuniões da Diretoria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)</w:t>
        <w:tab/>
        <w:t>Elaborar plano de atividades de acordo com as deliberações da Diretoria e fiscalizar as atividades das mesma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)</w:t>
        <w:tab/>
        <w:t>Substituir o Vice-Presidente, nos impedimentos legais e eventuai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)</w:t>
        <w:tab/>
        <w:t>Divulgar e publicar as deliberações das Assembléias Gerais, do Conselho Deliberativo e da Diretoria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)</w:t>
        <w:tab/>
        <w:t>Elaborar a agenda das reuniões da Diretoria, bem como expedir as convocações e editai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tabs>
          <w:tab w:val="clear" w:pos="709"/>
          <w:tab w:val="left" w:pos="2127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39.º – Ao Diretor Administrativo compete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) Manter e organizar os arquivos do Sindicato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b) Supervisionar a administração de pessoal;</w:t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c) Elaborar planos de atividades administrativas de acordo com as deliberações da diretoria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d) Substituir o Secretário-Geral nos seus impediment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e)Receber e verificar as propostas de ingresso no quadro de filiados e submetê-las a apreciação da diretoria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f) Supervisionar a estrutura material e o patrimônio imobiliário do Sindicato .</w:t>
        <w:tab/>
      </w:r>
    </w:p>
    <w:p>
      <w:pPr>
        <w:pStyle w:val="Normal"/>
        <w:tabs>
          <w:tab w:val="clear" w:pos="709"/>
          <w:tab w:val="left" w:pos="2127" w:leader="none"/>
        </w:tabs>
        <w:ind w:left="709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0.º – Ao Diretor Financeiro compete:</w:t>
        <w:tab/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 Assinar com o Presidente ou com o Secretário-Geral os cheques e efetuar os pagamentos e recebimentos autorizados;</w:t>
        <w:tab/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 Ter sob sua guarda e responsabilidade os valores do Sindicato 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 Dirigir e fiscalizar os trabalhos da tesouraria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) Apresentar ao Conselho Fiscal os balancetes mensais e o balanço anual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) Substituir o Diretor Administrativo nos impedimentos legais e eventuais;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) Receber, compilar e submeter, até 15 de dezembro, ao Conselho Deliberativo a Programação Orçamentária Anual com as alterações proposta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1.º – Ao Diretor Jurídico compete coordenar e supervisionar as demandas jurídicas do Sindicato  e/ou filiado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2.º – Ao Diretor de Integração e Política Social compete:</w:t>
      </w:r>
    </w:p>
    <w:p>
      <w:pPr>
        <w:pStyle w:val="Textosimples"/>
        <w:ind w:firstLine="141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 Apoiar e articular políticas de integração junto aos delegados sindicais;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 organizar e supervisionar o funcionamento de atividades sociais e recreativas;</w:t>
      </w:r>
    </w:p>
    <w:p>
      <w:pPr>
        <w:pStyle w:val="Textosimples"/>
        <w:ind w:left="709" w:firstLine="709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 Articular com a sociedade e outras instituições;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) Promover atividades institucionais em defesa dos interesses da categoria;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) Acompanhar a situação funcional e remuneratória dos filiados;</w:t>
      </w:r>
    </w:p>
    <w:p>
      <w:pPr>
        <w:pStyle w:val="Textosimples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3.º - Ao Diretor de Assuntos Sindicais e de Formação Política compete planejar, executar e avaliar as atividades de educação sindical, cursos, seminários e encontros.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simples"/>
        <w:ind w:left="709" w:firstLine="709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4.º - Ao Diretor de Comunicação e Cultura compete:</w:t>
      </w:r>
    </w:p>
    <w:p>
      <w:pPr>
        <w:pStyle w:val="Textosimples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Coordenar o relacionamento com os órgãos de comunicação;</w:t>
      </w:r>
    </w:p>
    <w:p>
      <w:pPr>
        <w:pStyle w:val="Textosimples"/>
        <w:ind w:left="709" w:firstLine="709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Coordenar o arquivo jornalístico;</w:t>
      </w:r>
    </w:p>
    <w:p>
      <w:pPr>
        <w:pStyle w:val="Textosimples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</w:t>
        <w:tab/>
        <w:t>Desenvolver as atividades de divulgação interna do Sindicato ;</w:t>
      </w:r>
    </w:p>
    <w:p>
      <w:pPr>
        <w:pStyle w:val="Textosimples"/>
        <w:ind w:left="709" w:firstLine="709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)</w:t>
        <w:tab/>
        <w:t>Promover atividades culturais.</w:t>
        <w:tab/>
      </w:r>
    </w:p>
    <w:p>
      <w:pPr>
        <w:pStyle w:val="Textosimples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simples"/>
        <w:ind w:left="709" w:firstLine="709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5.º - Ao Diretor Legislativo compete:</w:t>
      </w:r>
    </w:p>
    <w:p>
      <w:pPr>
        <w:pStyle w:val="Textosimples"/>
        <w:ind w:left="709" w:firstLine="709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 Acompanhar as propostas e projetos legislativos de interesse da categoria;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 Elabora e supervisionar as propostas e alterações legislativas de interesse da categoria;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 Representar o Sindicato  em grupos técnicos de estudos de projetos e alterações legislativas de interesse da categoria;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) Manter contato e relacionamento com legisladores bem como com seus assessores técnicos;</w:t>
      </w:r>
    </w:p>
    <w:p>
      <w:pPr>
        <w:pStyle w:val="Textosimples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6.º - Ao Diretor de Desenvolvimento Funcional compete: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Coordenar grupos de trabalho sobre as questões corporativas;</w:t>
      </w:r>
    </w:p>
    <w:p>
      <w:pPr>
        <w:pStyle w:val="Textosimples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Promover o acompanhamento das atividades funcionais junto a estrutura de trabalho para seu aperfeiçoament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X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OS DELEGADOS SINDICAIS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7.º – Os delegados sindicais serão escolhidos pelos filiados de suas respectivas regiões ou setores conforme estabelecido em regulamento elaborado pelo Conselho Deliberativ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1.º - São atribuições do delegado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left="2123" w:hanging="705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Representar sua região ou setor junto a diretoria e no Conselho Deliberativo;</w:t>
      </w:r>
    </w:p>
    <w:p>
      <w:pPr>
        <w:pStyle w:val="Normal"/>
        <w:tabs>
          <w:tab w:val="clear" w:pos="709"/>
          <w:tab w:val="left" w:pos="2127" w:leader="none"/>
        </w:tabs>
        <w:ind w:left="2123" w:hanging="705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Divulgar assuntos de interesse da categoria e da entidade;</w:t>
      </w:r>
    </w:p>
    <w:p>
      <w:pPr>
        <w:pStyle w:val="Normal"/>
        <w:tabs>
          <w:tab w:val="clear" w:pos="709"/>
          <w:tab w:val="left" w:pos="2127" w:leader="none"/>
        </w:tabs>
        <w:ind w:left="1418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</w:t>
        <w:tab/>
        <w:t>Promover a organização sindical em sua região ou setor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2.º - Perderá o mandato o delegado sindical que for removido para outra região ou setor, podendo outro delegado ser eleito pelos filiados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XI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S ELEIÇÕES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48.º – O pleito eleitoral do Sindicato  dar-se-á a cada três(03) anos, para eleição  da Diretoria Executiva e Conselho Fiscal, resguardando aos concorrentes igualdade de condições, subsidiadas com recursos do  Fundo Sindical, em percentual a ser definido pelo Conselho Deliberativo, com posterior prestação de conta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 1.º - O voto será pessoal e intransferível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arágrafo 2.º - As chapas concorrentes para a Diretoria Executiva deverão indicar seus membros com base no Artigo 34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rtigo 49.º – As eleições serão convocadas através de edital com antecedência mínima de 90 (noventa) dias do pleito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0.º – O Conselho Deliberativo nomeará os integrantes da Comissão Eleitoral, no prazo mínimo de 120 dias antes das eleiçõe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1.º – Compete a Comissão Eleitoral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Elaborar e divulgar o edital de convocação das eleições, que mencionará obrigatoriamente a data, local e hora de votação; prazo para registro de chapas e horário de funcionamento do Sindicato  e prazo para impugnação de candidatura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Garantir que todas as chapas inscritas tenham as mesmas condições para utilização do patrimônio e instalações do Sindicat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</w:t>
        <w:tab/>
        <w:t>Escolher e credenciar os mesários dentre os membros da categoria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)</w:t>
        <w:tab/>
        <w:t>Encarregar-se da confecção do material de votação, bem como da divulgação das eleiçõe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)</w:t>
        <w:tab/>
        <w:t>Credenciar os fiscais de chapas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)</w:t>
        <w:tab/>
        <w:t>Abrir e encerrar o processo eleitoral, responsabilizando-se pela guarda e segurança do material de votaçã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)</w:t>
        <w:tab/>
        <w:t>Instaurar o processo de apuraçã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)</w:t>
        <w:tab/>
        <w:t>Dirimir dúvidas que ocorram durante o processo eleitoral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2.º – Não poderá se candidatar o filiado que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Tiver rejeitadas as suas contas em cargos de administração sindical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Houver lesado o patrimônio de qualquer entidade sindical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</w:t>
        <w:tab/>
        <w:t>Não estiver no gozo dos direitos de filiados conferidos por este estatut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3.º - As inscrições de candidatos à Diretoria Executiva deverão ser efetuadas através de “chapas eleitorais”, devendo, obrigatoriamente, cada chapa apresentar a nominata de candidatos e suplentes, com indicação dos respectivos cargos aos quais concorrem, além da denominação da mesma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4.º – Os candidatos não poderão concorrer a mais de um carg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rtigo 55.º – Estarão aptos a votar os filiados que estiverem em dia com suas obrigações e no gozo de seus direitos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arágrafo único - A relação dos filiados aptos a votar estará à disposição dos interessados na sede do Sindicato  no mínimo 30 (trinta) dias antes das eleições. 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6.º – Anuladas as eleições, outras serão realizadas noventa dias após a decisão anulatória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7.º – Serão empossados como Conselheiros Fiscais os 03 (três) candidatos mais votado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1.º - Em caso de vacância do cargo de conselheiro fiscal assumirá o suplente mais votad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2.º - Em caso de empate, será considerado eleito pela aplicação sucessiva dos critérios: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</w:t>
        <w:tab/>
        <w:t>Filiado mais antig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</w:t>
        <w:tab/>
        <w:t>Funcionário público mais antigo;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)</w:t>
        <w:tab/>
        <w:t>Filiado mais idos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8.º – Os casos omissos e as impugnações relativas ao processo eleitoral serão resolvidos pela Comissão Eleitoral.</w:t>
      </w:r>
    </w:p>
    <w:p>
      <w:pPr>
        <w:pStyle w:val="Normal"/>
        <w:tabs>
          <w:tab w:val="clear" w:pos="709"/>
          <w:tab w:val="left" w:pos="2127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PÍTULO XII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S DISPOSIÇÕES GERAIS E TRANSITÓRIAS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59.º - Os filiados não responderão solidária ou subsidiariamente pelas obrigações contraídas pelo Sindicato 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0.º – Poderão manter-se vinculados a esta entidade, mediante o pagamento de contribuição os que detinham a condição de associados da Associação dos Funcionários dos Órgãos Centrais da Fazenda Estadual; as pessoas que, pelo sistema de pagamento estadual, receberem pensão decorrente do falecimento de Técnico do Tesouro do Estado; e os servidores fazendários, ativos e inativos, paradigmados aos Técnicos dos Tesouro do Estado, que recebam vencimentos ou proventos pelo sistema de pagamento estadual.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 xml:space="preserve">Parágrafo 1.º - Aplicam-se às pessoas mencionadas no caput deste Artigo os direitos previstos no inciso I do Artigo 5º e os deveres estabelecidos no Artigo 4º. </w:t>
      </w:r>
    </w:p>
    <w:p>
      <w:pPr>
        <w:pStyle w:val="Normal"/>
        <w:ind w:firstLine="1418"/>
        <w:jc w:val="both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2.º - As pessoas de que trata o caput deste Artigo não terão direito ao previsto no inciso II do Artigo 5º.</w:t>
      </w:r>
    </w:p>
    <w:p>
      <w:pPr>
        <w:pStyle w:val="Normal"/>
        <w:ind w:firstLine="1418"/>
        <w:jc w:val="both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>Artigo 61.º - O Sindicato  não poderá vincular-se a qualquer corrente político partidária .</w:t>
      </w:r>
    </w:p>
    <w:p>
      <w:pPr>
        <w:pStyle w:val="Normal"/>
        <w:ind w:firstLine="1418"/>
        <w:jc w:val="both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2.º – É vedado o fornecimento de aval ou fiança pelo Sindicato 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3.º – As cores oficiais do Sindicato  em seus símbolos serão amarelo, azul e branc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4.º – As atividades gerais do Sindicato  serão disciplinadas através de regimento interno, elaborado pela Diretoria Executiva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5.º – Os bens, direitos e obrigações da Associação dos Funcionários dos Órgãos Centrais da Fazenda Estadual integram o conjunto de bens, direitos e obrigações do Sindicato  dos Técnicos do Tesouro do Estado, como entidade sucessora, a partir de 1º de outubro de 1992, nos termos do artigo 62, parágrafo 2º, do Estatuto da Associação dos Funcionários dos Órgãos Centrais da Fazenda Estadual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6.º – O prazo de duração do Sindicato  é indeterminado, dissolvendo-se, fundindo-se, transformando-se ou incorporando-se somente por deliberação de seus filiados reunidos em Assembléia Geral extraordinária convocada para este fim.</w:t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1.º - Deliberada qualquer forma de alteração prevista no caput deste Artigo, o patrimônio reverterá automática e integralmente, em beneficio da entidade sucessora; inexistindo esta, o patrimônio será revertido aos filiados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ágrafo 2.º - Para deliberar sobre o previsto no “caput” deste Artigo, o quorum mínimo é o mesmo estabelecido no parágrafo único do Artigo 22 deste estatuto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7.º – Os mandatos de todos os membros da Diretoria e dos Conselhos Deliberativo e Fiscal serão exercidos gratuitamente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rtigo 68.º – O Sindicato  dos Técnicos do Tesouro do Estado adotará a sigla AFOCEFE-SINDICATO .</w:t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2127" w:leader="none"/>
        </w:tabs>
        <w:ind w:firstLine="1418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orto Alegre, 14 de Maio de 2004.</w:t>
      </w:r>
    </w:p>
    <w:p>
      <w:pPr>
        <w:pStyle w:val="Normal"/>
        <w:tabs>
          <w:tab w:val="clear" w:pos="709"/>
          <w:tab w:val="left" w:pos="2127" w:leader="none"/>
        </w:tabs>
        <w:ind w:firstLine="141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footerReference w:type="default" r:id="rId3"/>
      <w:type w:val="nextPage"/>
      <w:pgSz w:w="12200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ragraph">
                <wp:posOffset>-13335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0.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2"/>
        <w:u w:val="single"/>
      </w:rPr>
    </w:pPr>
    <w:r>
      <w:rPr>
        <w:b/>
        <w:sz w:val="22"/>
        <w:u w:val="single"/>
      </w:rPr>
      <w:t xml:space="preserve">ESTATUTO DO SINDICATO DOS TÉCNICOS DO TESOURO DO ESTADO RS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ind w:right="360" w:hanging="0"/>
      <w:jc w:val="center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09"/>
        </w:tabs>
        <w:ind w:left="0" w:firstLine="170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dro">
    <w:name w:val="Parágrafo Padrão +"/>
    <w:basedOn w:val="Normal"/>
    <w:qFormat/>
    <w:pPr>
      <w:spacing w:before="0" w:after="240"/>
      <w:ind w:firstLine="680"/>
      <w:jc w:val="both"/>
    </w:pPr>
    <w:rPr>
      <w:sz w:val="28"/>
      <w:lang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10:00Z</dcterms:created>
  <dc:creator>Afocefe</dc:creator>
  <dc:description/>
  <dc:language>en-US</dc:language>
  <cp:lastModifiedBy>afocefe</cp:lastModifiedBy>
  <cp:lastPrinted>2004-05-25T16:25:00Z</cp:lastPrinted>
  <dcterms:modified xsi:type="dcterms:W3CDTF">2004-06-28T17:10:00Z</dcterms:modified>
  <cp:revision>2</cp:revision>
  <dc:subject/>
  <dc:title>Estatuto do Sindicato dos Técnicos do Tesouro do Estado do Rio Grande do Sul:</dc:title>
</cp:coreProperties>
</file>