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INDICATO DOS TÉCNICOS DO TESOURO DO ESTADO – AFOCEFE-SIND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ULAMENTO DO CONSELHO DELIBERATIVO</w:t>
      </w:r>
    </w:p>
    <w:p>
      <w:pPr>
        <w:pStyle w:val="Normal"/>
        <w:jc w:val="center"/>
        <w:rPr/>
      </w:pPr>
      <w:r>
        <w:rPr/>
        <w:t>( Com alterações, conforme ata do CD de 26 de junho de 2007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igo 1º - O Conselho Deliberativo do AFOCEFE-SINDICATO, órgão  da Administração, de que trata o capitulo IV, artigo 15, inciso II, do Estatuto do Sindicato dos Técnicos do Tesouro do Estado do RS, será regido pelo presente regul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NSTITUI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°- O Conselho Deliberativo conforme preceitua o artigo 28 do Estatuto do Sindicato dos Técnicos do Tesouro do Estado do RS  será constituí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 - Pelos Delegados Sindic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- Por 6 (seis) membros da Diretoria Execu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1º -  A posse dos membros do Conselho Deliberativo eleitos dar-se-á 60 (sessenta dias) após a posse da Diretoria Execu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2º -  Para os fins do disposto nos artigo 2º, parágrafo 7º, e artigo 5º, inciso II, o Conselho Deliberativo será constituído exclusivamente pelos membros de que trata o inciso I deste art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3º - O Conselho Deliberativo será eleito trien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4º - Nas reuniões do Conselho Deliberativo o número de Delegados Sindicais não será inferior a dois terços (2/3) dos pres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5º - Fica vedado aos membros da Diretoria Executiva e aos  membros do Conselho Fiscal o exercício do cargo de Presidente do Conselho Delibe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6º - O Conselho Deliberativo escolherá pelo voto direto 1 (um) Presidente, 1 (um) Vice-Presidente e 3 (três) Secretários para coordenação dos trabal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7º - O Conselho Deliberativo apreciará o parecer do Conselho Fiscal no prazo máximo de 30 (trinta) dias após a apresentação d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O Conselho Deliberativo reunir-se-á por convocação de seu Presidente ou de 1/3 (um terço) de seus membros titula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A convocação dar-se-á com, pelo menos, 2 (dois) dias de antecedência ao da reun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4º - O conselho Deliberativo instalar-se-á na hora marcada, podendo deliberar desde que presente, pelo menos, 2/3 (dois terços) de seus membros, ou trinta minutos após, com qualquer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após a convocação da reunião poderá ser encaminhado ao Presidente do Conselho Deliberativo, por qualquer dos seus membros, requerimento de apresentação de tema com resumo do assunto que deseja expor, o qual deverá ser apresentado ao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MPETÊNC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igo 5° -  Ao Conselho Deliberativo compe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   - Deliberar sobre os recursos interpostos pelos filiad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 - Tomar conhecimento e decidir, por maioria de 2/3 (dois terços) de seus membros, sobre os casos de desídia, prevaricação ou malversação por parte dos membros da Direto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Aprovar os regulamentos internos do Sindi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 - Aprovar, até 31 de dezembro,a programação orçamentária anual apresentada pela Diretoria para o exercício segui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- Convocar as Assembléias Gerais, nos casos previstos no Estatuto do Sindicato dos Técnicos do Tesouro do Estado do R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 - Fixar as mensalidades e contribuiçõ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- Autorizar a Diretoria a contrair obrigações, transigir, adquirir ou locar bens imóveis e executar obras, observado o disposto no artigo 36, letra g, do Estatuto dos Técnicos do Tesouro do Estado do R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- Emitir parecer sobre as propostas de alienação, assim como de gravamento dos bens imóveis do Sindicato, antes de serem submetidos à apreciação da Assembléia Ger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  - Organizar e determinar as normas pertinentes ao processo eleitor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   - Interpretar as disposições estatutárias e resolver os casos omissos no Estatuto dos Técnicos  do Tesouro do Estado do R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  - Designar, dentre seus membros, no caso de vacância do Conselho Fiscal e ausência de suplentes, os substitutos para os carg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I- Assumir interinamente no caso de vacância de toda a diretoria e convocar eleições gerais no prazo máximo de 30 (trinta dias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II- Deliberar sobre a aplicação das penas previstas nos parágrafos 2º e 3º  do artigo 6º do Estatuto dos Técnicos do Tesouro do Estado do R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 - Instituir Comissão de É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V - Aprovar indicativo de filiação à Federação do Grupo, à Central Sindical Nacional e Internaciona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PRESENTATIV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igo 6° - Os Delegados Sindicais constituídos através do artigo 2° , inciso I, serão eleitos pelos filiados, quantitativamente de acordo com a densidade específica de  Técnicos do Tesouro do Estado em atividade para os setores previstos nos incisos I ao VIII e X do artigo 7º, e em atividade e inatividade para as regiões previstas no inciso XI do artigo 7º, independentemente de condição de sindicalizado ou não-sindicalizado, através da relação freqüência-representação, correspondendo 1 (um) representante a cada grupo mínimo de10 (dez) a 25 (vinte e cinco)  Técnicos do Tesouro do Estado para uma representação, de 26 (vinte e seis) a 50 (cinquenta) Técnicos do Tesouro do Estado mais 1 (um) representante  e acima de 51 (cinquenta e um) Técnicos do Tesouro do Estado mais 1 (um) representante, totalizando o máximo de 3 (três) repres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filiados Inativos Capital previsto no inciso IX do artigo 7º elegerão seus Delegados Sindicais quantitativamente de acordo com a densidade específica de Técnicos do Tesouro do Estado em inatividade, independentemente de condição de sindicalizado de acordo com a representatividade estipulada no ca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7º - Os Setores e Regiões  previstas no artigo 47 do Estatuto do Sindicato dos Técnicos do Tesouro do Estado do RS com direito a eleger um ou mais representantes , observado os intervalos acima estipulados,  são os seguintes: </w:t>
      </w:r>
    </w:p>
    <w:p>
      <w:pPr>
        <w:pStyle w:val="Normal"/>
        <w:jc w:val="both"/>
        <w:rPr/>
      </w:pPr>
      <w:r>
        <w:rPr/>
        <w:tab/>
        <w:t>I - Gabinete do Secretário, Tribunal Administrativo de Recursos Fiscais (TARF), Loteria do Estado do Ro Grande do Sul (LOTERGS);</w:t>
      </w:r>
    </w:p>
    <w:p>
      <w:pPr>
        <w:pStyle w:val="Normal"/>
        <w:jc w:val="both"/>
        <w:rPr/>
      </w:pPr>
      <w:r>
        <w:rPr/>
        <w:tab/>
        <w:t xml:space="preserve">II - Supervisão de Sistemas de Informação (SSI) e Supervisão de Desenvolvimento Organizacional e Qualidade (SUDESQ); </w:t>
      </w:r>
    </w:p>
    <w:p>
      <w:pPr>
        <w:pStyle w:val="Normal"/>
        <w:jc w:val="both"/>
        <w:rPr/>
      </w:pPr>
      <w:r>
        <w:rPr/>
        <w:tab/>
        <w:t>III - Supervisão de Administração (SUPAD);</w:t>
      </w:r>
    </w:p>
    <w:p>
      <w:pPr>
        <w:pStyle w:val="Normal"/>
        <w:jc w:val="both"/>
        <w:rPr/>
      </w:pPr>
      <w:r>
        <w:rPr/>
        <w:tab/>
        <w:t>IV-  Contadoria e Auditoria Geral do Estado (CAGE);</w:t>
      </w:r>
    </w:p>
    <w:p>
      <w:pPr>
        <w:pStyle w:val="Normal"/>
        <w:jc w:val="both"/>
        <w:rPr/>
      </w:pPr>
      <w:r>
        <w:rPr/>
        <w:tab/>
        <w:t>V –  Departamento da Receita (exceto Delegacias, Turmas Volantes e Postos Fiscais);</w:t>
        <w:tab/>
        <w:t>VI - Departamento da Despesa (exceto Divisão de Pagamento de Pessoal);</w:t>
      </w:r>
    </w:p>
    <w:p>
      <w:pPr>
        <w:pStyle w:val="Normal"/>
        <w:ind w:left="708" w:hanging="0"/>
        <w:jc w:val="both"/>
        <w:rPr/>
      </w:pPr>
      <w:r>
        <w:rPr/>
        <w:t>VII - Divisão de Pagamento de Pessoal (DPP);</w:t>
      </w:r>
    </w:p>
    <w:p>
      <w:pPr>
        <w:pStyle w:val="Normal"/>
        <w:ind w:left="708" w:hanging="0"/>
        <w:jc w:val="both"/>
        <w:rPr/>
      </w:pPr>
      <w:r>
        <w:rPr/>
        <w:t>VIII -  Agência Metropolitana de Fiscalização Móvel 24 horas (AMFM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/>
        <w:tab/>
        <w:t>IX - Inativos da capital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985" w:leader="none"/>
        </w:tabs>
        <w:ind w:left="709" w:hanging="0"/>
        <w:jc w:val="both"/>
        <w:rPr/>
      </w:pPr>
      <w:r>
        <w:rPr/>
        <w:t xml:space="preserve">X - Posto Fiscais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985" w:leader="none"/>
        </w:tabs>
        <w:ind w:left="1620" w:hanging="911"/>
        <w:jc w:val="both"/>
        <w:rPr/>
      </w:pPr>
      <w:r>
        <w:rPr/>
        <w:t xml:space="preserve">XI - Delegacias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Fica assegurado o mínimo de 2 (dois) representantes por delegacia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º - As Regiões ou os Setores que não atingirem o quociente mínimo para elegerem 1 (uma) representação deverão agrupar-se com a(o) mais próxima(o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 ELEI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- A eleição dos Delegados Sindicais deverá ser realizada até 50 (cinqüenta) dias após a posse da Diretoria Ex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: Compete ao presidente do Conselho Deliberativo convocar a reunião para a posse dos novos Delegados Sindicais, no prazo previsto pelo art. 2º , § 1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- O Presidente, o Vice-Presidente e os 3 (três) Secretários deverão ser eleitos conforme determina o artigo 2°, parágrafo 6º, na reunião prevista no parágrafo único do artigo anteri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igo 11- Votarão e concorrerão às eleições do Conselho Deliberativo somente os filiados em dia com suas obrigações estatutárias, de acordo com os artigo 5°, inciso II, parágrafo 1° e 2°, e artigo 52, letras A,B e C do Estatuto do Sindicato dos Técnicos do Tesouro do Estado do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quorum mínimo para escolha do Delegado Sindical deverá ser de metade dos filiados aptos a votar conforme estabelecido no cap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2- Cada Região ou Setor escolherá um Coordenador e no mínimo um Secretário que encaminhará a nominata dos candidatos à Diretoria Executiva , bem como ao Presidente do Conselho, com antecedência mínima de 5 (cinco) dias , para que se possa dar publicidade ao pleito através dos meios de divulgação da entida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3 - Caberá também ao Coordenador a realização das eleições, devendo o filiado assinar a  listagem de votação nas Regiões ou Setores em que seja possível a realização num único local e, na impossibilidade, poderá ser usado o mecanismo do voto por correspondên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4 - A apuração deverá ser realizada imediatamente após o encerramento da votação com a presença mínima de 3 (três) eleitores nas Regiões ou Setores em que o pleito se dá em um único local, após deverá ser elaborado um relatório (ata) assinado pelo Coordenador e Secretário(s) e  encaminhado ao Sindicato onde deverá conter a data do pleito, o resultado do mesmo relacionando o nome dos participantes com sua votação e a nominata dos votantes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5- Será considerado eleito o mais votado, sendo os candidatos imediatamente mais votados  sup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° – Em caso de empate, será considerado eleito pela aplicação sucessiva do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    Filiado mais anti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 Funcionário público mais anti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iado mais ido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ágrafo 2° - Nas Regiões ou Setores onde exista candidatura única deverá ser escolhido por comum acordo o seu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6 - Perderá o mandato o Delegado Sindical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 – For removido para outra região ou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 – Perder a condição de fil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I – Deixar de comparecer, sem justificativa, a três reuniões consecutivas ou cinco alternadas no período de 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V – Formalizar renuncia ao Presidente d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 justificativa prevista no inciso III deverá ser apresentada ao Presidente do Conselho no prazo máximo de 10 dias após a realização d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igo 17 - O Delegado Sindical que  por eventualidade não puder comparecer à reunião do Conselho, deverá informar o suplente com antecedência mínima de 1 (um) dia, para que este possa substituí-l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ATRIBUIÇÕES DOS MEMBROS DO CONSE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8 – São atribuições do Presidente do Consel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Convocar , ouvida a Diretoria Executiva do AFOCEFE, as reuniões do Conselh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 – Definir a pauta das reuniões em conjunto com a Diretoria Executiva do AFOCEF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ssinar junto com o Secretário as atas das reuniões d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Coordenar as reuniões do Conselho Deliberativ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9 – São atribuições do Vice-Presidente do Conselh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Substituir o Presidente nos impedimentos legais e eventu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Auxiliar o Presidente na coordenação dos trabal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0 – São atribuições do 1° Secretá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Registrar em ata as reuniões do Conselho, fazer a sua leitura , e submeter à apro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ncaminhar para a Diretoria Executiva a ata da reunião para que esta providencie a publicidade junto ao site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: Ao segundo e terceiro Secretários compete substituir o titular nos seus impedimentos legais e eventu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1 – São atribuições dos Delegados Sindic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Representar sua região ou setor junto a Diretoria e no Conselho Delibe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Divulgar assuntos de interesse da categoria e da ent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Promover a organização sindical em sua região ou se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Manter o cadastro dos seus representados atualizados na ent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Encaminhar  sugestões de pauta ao Conselho Delibe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Dar conhecimento aos seus representados do teor das reuniões do Conselh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REUNI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2 – Para as reuniões do Conselho serão feitas convocações nominais a seus membros, acompanhadas da pauta, com  antecedência mínima de 2 (dois) dias, através do site do Sindicato e e-mai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DISPOSIÇÕES GERAIS E TRANSITÓ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3 – O mandato dos membros do Conselho Deliberativo será exercido gratuitamente conforme artigo 67 do Estatuto do Sindicato dos Técnicos do Tesouro Est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4 – O Delegado Sindical terá direito a ressarcimento das despesas com deslocamento (viagem) e alimentação, devendo apresentar prestação de contas através de documentos fiscais devidamente discrim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- A alimentação na capital deverá ser em estabelecimento indicado pelo S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5- Os casos omissos no presente regulamento serão resolvidos pelo própri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6- Este regulamento entra em vigor a partir de sua aprovação pelo Conselho Delib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Porto Alegre, 05 de novemb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4:00Z</dcterms:created>
  <dc:creator>Afocefe</dc:creator>
  <dc:description/>
  <cp:keywords/>
  <dc:language>en-US</dc:language>
  <cp:lastModifiedBy>AFOCEFE</cp:lastModifiedBy>
  <cp:lastPrinted>2007-10-18T10:44:00Z</cp:lastPrinted>
  <dcterms:modified xsi:type="dcterms:W3CDTF">2007-10-18T18:24:00Z</dcterms:modified>
  <cp:revision>2</cp:revision>
  <dc:subject/>
  <dc:title> </dc:title>
</cp:coreProperties>
</file>