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hadow/>
          <w:sz w:val="32"/>
        </w:rPr>
      </w:pPr>
      <w:r>
        <w:rPr>
          <w:rFonts w:cs="Lucida Sans Unicode" w:ascii="Lucida Sans Unicode" w:hAnsi="Lucida Sans Unicode"/>
          <w:shadow/>
          <w:sz w:val="32"/>
        </w:rPr>
        <w:t xml:space="preserve">UNIÃO GAÚCHA EM DEFESA DA PREVIDÊNCIA SOCIAL E PÚBLICA </w:t>
      </w:r>
      <w:r>
        <w:rPr>
          <w:rFonts w:cs="Lucida Sans Unicode" w:ascii="Lucida Sans Unicode" w:hAnsi="Lucida Sans Unicode"/>
          <w:b/>
          <w:shadow/>
          <w:sz w:val="32"/>
        </w:rPr>
        <w:t xml:space="preserve"> – </w:t>
      </w:r>
      <w:r>
        <w:rPr>
          <w:rFonts w:cs="Lucida Sans Unicode" w:ascii="Lucida Sans Unicode" w:hAnsi="Lucida Sans Unicode"/>
          <w:b/>
          <w:shadow/>
          <w:color w:val="FF0000"/>
          <w:sz w:val="32"/>
        </w:rPr>
        <w:t>UNIÃO GAÚCHA</w:t>
      </w:r>
    </w:p>
    <w:p>
      <w:pPr>
        <w:pStyle w:val="Heading1"/>
        <w:rPr>
          <w:shadow/>
          <w:sz w:val="20"/>
        </w:rPr>
      </w:pPr>
      <w:r>
        <w:rPr>
          <w:shadow/>
          <w:sz w:val="20"/>
        </w:rPr>
        <w:t>FUNDADA EM 09 DE MAIO DE 2005</w:t>
      </w:r>
    </w:p>
    <w:p>
      <w:pPr>
        <w:pStyle w:val="Normal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ESTATUTO SOCIAL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ing3"/>
        <w:jc w:val="center"/>
        <w:rPr/>
      </w:pPr>
      <w:r>
        <w:rPr/>
        <w:t>Capítulo I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enominação, os Fins, a Sede e o Tempo de Duraçã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º</w:t>
      </w:r>
      <w:r>
        <w:rPr>
          <w:rFonts w:cs="Lucida Sans Unicode" w:ascii="Lucida Sans Unicode" w:hAnsi="Lucida Sans Unicode"/>
        </w:rPr>
        <w:t xml:space="preserve"> - A </w:t>
      </w:r>
      <w:r>
        <w:rPr>
          <w:rFonts w:cs="Lucida Sans Unicode" w:ascii="Lucida Sans Unicode" w:hAnsi="Lucida Sans Unicode"/>
          <w:shadow/>
        </w:rPr>
        <w:t xml:space="preserve">UNIÃO GAÚCHA EM DEFESA DA PREVIDÊNCIA SOCIAL E PÚBLICA </w:t>
      </w:r>
      <w:r>
        <w:rPr>
          <w:rFonts w:cs="Lucida Sans Unicode" w:ascii="Lucida Sans Unicode" w:hAnsi="Lucida Sans Unicode"/>
          <w:b/>
          <w:shadow/>
        </w:rPr>
        <w:t xml:space="preserve"> – </w:t>
      </w:r>
      <w:r>
        <w:rPr>
          <w:rFonts w:cs="Lucida Sans Unicode" w:ascii="Lucida Sans Unicode" w:hAnsi="Lucida Sans Unicode"/>
          <w:b/>
          <w:shadow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- é uma sociedade civil de direito privado, com fins não econômicos, de duração indeterminada, constituída e integrada por associações e sindicatos de servidores públicos estaduais ativos, inativos e pensionistas, as quais, identificadas por valores, princípios e objetivos semelhantes, congregam-se com o fim de realizar uma ação unitária, coordenada e comum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Parágrafo único</w:t>
      </w:r>
      <w:r>
        <w:rPr>
          <w:rFonts w:cs="Lucida Sans Unicode" w:ascii="Lucida Sans Unicode" w:hAnsi="Lucida Sans Unicode"/>
        </w:rPr>
        <w:t xml:space="preserve"> - A </w:t>
      </w:r>
      <w:r>
        <w:rPr>
          <w:rFonts w:cs="Lucida Sans Unicode" w:ascii="Lucida Sans Unicode" w:hAnsi="Lucida Sans Unicode"/>
          <w:shadow/>
        </w:rPr>
        <w:t xml:space="preserve">UNIÃO GAÚCHA EM DEFESA DA PREVIDÊNCIA SOCIAL E PÚBLICA </w:t>
      </w:r>
      <w:r>
        <w:rPr>
          <w:rFonts w:cs="Lucida Sans Unicode" w:ascii="Lucida Sans Unicode" w:hAnsi="Lucida Sans Unicode"/>
        </w:rPr>
        <w:t xml:space="preserve"> assinar-se-á, também, pela sigla </w:t>
      </w:r>
      <w:r>
        <w:rPr>
          <w:rFonts w:cs="Lucida Sans Unicode" w:ascii="Lucida Sans Unicode" w:hAnsi="Lucida Sans Unicode"/>
          <w:b/>
          <w:shadow/>
        </w:rPr>
        <w:t xml:space="preserve">– </w:t>
      </w:r>
      <w:r>
        <w:rPr>
          <w:rFonts w:cs="Lucida Sans Unicode" w:ascii="Lucida Sans Unicode" w:hAnsi="Lucida Sans Unicode"/>
          <w:b/>
          <w:shadow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2º </w:t>
      </w:r>
      <w:r>
        <w:rPr>
          <w:rFonts w:cs="Lucida Sans Unicode" w:ascii="Lucida Sans Unicode" w:hAnsi="Lucida Sans Unicode"/>
        </w:rPr>
        <w:t xml:space="preserve">-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  <w:color w:val="FF0000"/>
        </w:rPr>
        <w:t xml:space="preserve"> </w:t>
      </w:r>
      <w:r>
        <w:rPr>
          <w:rFonts w:cs="Lucida Sans Unicode" w:ascii="Lucida Sans Unicode" w:hAnsi="Lucida Sans Unicode"/>
        </w:rPr>
        <w:t>reger-se-á pelo presente Estatuto, pela legislação aplicável e pelas normas elaboradas por seus órgãos e instância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3º</w:t>
      </w:r>
      <w:r>
        <w:rPr>
          <w:rFonts w:cs="Lucida Sans Unicode" w:ascii="Lucida Sans Unicode" w:hAnsi="Lucida Sans Unicode"/>
        </w:rPr>
        <w:t xml:space="preserve"> -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tem sede e foro na cidade de Porto Alegre (RS), sendo sua base territorial toda a área geográfica do Estado do Rio Grande do Sul, e o seu ano social compreende o período entre 01 de janeiro a 31 de dezembr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4º</w:t>
      </w:r>
      <w:r>
        <w:rPr>
          <w:rFonts w:cs="Lucida Sans Unicode" w:ascii="Lucida Sans Unicode" w:hAnsi="Lucida Sans Unicode"/>
        </w:rPr>
        <w:t xml:space="preserve"> -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com patrimônio distinto de suas Entidades filiadas, define-se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) como Entidade coordenadora e aglutinadora de associações, sindicatos, federações, confederações e de outras Entidades de servidores públicos estaduais, ativos, inativos e pensionistas, no Estado do Rio Grande do Sul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como Entidade identificada com as lutas específicas de todos os servidores das diversas categorias profissionais no Estado do Rio Grande do Sul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como Entidade estimuladora da solidariedade, da valorização e da unidade dos servidores  públicos estaduais ativos, inativos e pensionistas, no Estado do Rio Grande do Sul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5º</w:t>
      </w:r>
      <w:r>
        <w:rPr>
          <w:rFonts w:cs="Lucida Sans Unicode" w:ascii="Lucida Sans Unicode" w:hAnsi="Lucida Sans Unicode"/>
        </w:rPr>
        <w:t xml:space="preserve"> - São objetivos e finalidade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I – atuar em defesa da manutenção e efetividade de um sistema de previdência social de natureza pública, e nesta ação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) promover o debate da questão previdenciária e de saúde através da realização de congressos, seminários, painéis, etc.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propor ações às autoridades públicas responsáveis dos Poderes Executivo, Legislativo e Judiciário, bem como do Ministério Público e demais órgãos autônomo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TextBody"/>
        <w:rPr/>
      </w:pPr>
      <w:r>
        <w:rPr>
          <w:rFonts w:eastAsia="Lucida Sans Unicode"/>
        </w:rPr>
        <w:t xml:space="preserve">           </w:t>
      </w:r>
      <w:r>
        <w:rPr/>
        <w:t>II – lutar pelo aperfeiçoamento do serviço público em todos os níveis, sua valorização e dos próprios servidores e agentes público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III - coordenar a definição da política, da estratégia, dos planos e dos objetivos das organizações de servidores públicos no Estado do Rio Grande do Sul que, pela coincidência de pontos de vista, se disponham a uma ação integrada e  unitári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IV - prestar serviços ao movimento sindical e associativo, desde que vinculados aos interesses dos servidores públicos estaduais no Estado do Rio Grande do Sul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V - elaborar um projeto estadual que atenda às expectativas dos servidores e que se fundamente nos princípios de solidariedade, justiça social, dignidade da pessoa humana, liberdade e cidadania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VI - organizar e colaborar com a formação, assistência organizacional e  técnica, publicações e, em geral, de todos os serviços considerados necessários e úteis ao universo sindical e associativo dos servidores como um todo;</w:t>
      </w:r>
    </w:p>
    <w:p>
      <w:pPr>
        <w:pStyle w:val="Normal"/>
        <w:autoSpaceDE w:val="false"/>
        <w:ind w:firstLine="708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ind w:firstLine="708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II - representar, quando solicitada, os interesses das Entidades  filiadas junto a organismos públicos e privados, estadual, nacional e  internacional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VIII - participar de movimentos e relacionar-se com outras organizações do movimento sindical e associativo de servidores pertencentes ao  sistema sindical e associativo confederativo, visando ao desenvolvimento de uma ação unitária em benefício do servidor, na melhoria de sua qualidade de vida e de suas condições de trabalh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IX - participar das lutas e ações de todos os servidores respeitando sempre as instâncias do universo sindical e associativo, visando à manutenção no país de um regime de respeito à dignidade humana, à justiça social e à cidadani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</w:t>
      </w:r>
      <w:r>
        <w:rPr>
          <w:rFonts w:cs="Lucida Sans Unicode" w:ascii="Lucida Sans Unicode" w:hAnsi="Lucida Sans Unicode"/>
        </w:rPr>
        <w:t>X - desenvolver cursos, programas e iniciativas diversas que visem à educação, à formação, à qualificação e ao aperfeiçoamento profissional dos Servidores Públic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XI - desenvolver cursos, programas e outras iniciativas que visem ao aperfeiçoamento, à melhoria da qualidade e ao aumento da produtividade nas administrações públicas, empresas públicas, autarquias e fundaçõe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XII - desenvolver, em geral, cursos de formação, educação, qualificação e aperfeiçoamento dos servidore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XIII - coordenar-se com as Confederações, Federações, Sindicatos e Associações visando à atuação comum frente a problemas que afetam os servidores públicos.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/>
        <w:t>Capítulo II</w:t>
      </w:r>
    </w:p>
    <w:p>
      <w:pPr>
        <w:pStyle w:val="Footer"/>
        <w:tabs>
          <w:tab w:val="clear" w:pos="4419"/>
          <w:tab w:val="clear" w:pos="8838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1416" w:firstLine="708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s Requisitos para Admissão, Demissão e</w:t>
      </w:r>
    </w:p>
    <w:p>
      <w:pPr>
        <w:pStyle w:val="Normal"/>
        <w:ind w:left="2832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Exclusão dos Associado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6° - </w:t>
      </w:r>
      <w:r>
        <w:rPr>
          <w:rFonts w:cs="Lucida Sans Unicode" w:ascii="Lucida Sans Unicode" w:hAnsi="Lucida Sans Unicode"/>
        </w:rPr>
        <w:t xml:space="preserve">Poderão filiar-se à </w:t>
      </w:r>
      <w:r>
        <w:rPr>
          <w:rFonts w:cs="Lucida Sans Unicode" w:ascii="Lucida Sans Unicode" w:hAnsi="Lucida Sans Unicode"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as Confederações, Federações, Sindicatos e Associações de servidores públicos estaduais ativos, inativos e pensionistas, que pretendam coordenar-se  para uma ação unitária e comum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  <w:b/>
        </w:rPr>
        <w:t>§ 1° -</w:t>
      </w:r>
      <w:r>
        <w:rPr>
          <w:rFonts w:cs="Lucida Sans Unicode" w:ascii="Lucida Sans Unicode" w:hAnsi="Lucida Sans Unicode"/>
        </w:rPr>
        <w:t xml:space="preserve"> A </w:t>
      </w:r>
      <w:r>
        <w:rPr>
          <w:rFonts w:cs="Lucida Sans Unicode" w:ascii="Lucida Sans Unicode" w:hAnsi="Lucida Sans Unicode"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será constituída por um número ilimitado de filiados, cujos estatutos não contenham regras que permitam distinção em razão de cor, nacionalidade, sexo, profissão, credo político ou religioso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  <w:b/>
        </w:rPr>
        <w:t>§ 2° -</w:t>
      </w:r>
      <w:r>
        <w:rPr>
          <w:rFonts w:cs="Lucida Sans Unicode" w:ascii="Lucida Sans Unicode" w:hAnsi="Lucida Sans Unicode"/>
        </w:rPr>
        <w:t xml:space="preserve"> O pedido de filiação à </w:t>
      </w:r>
      <w:r>
        <w:rPr>
          <w:rFonts w:cs="Lucida Sans Unicode" w:ascii="Lucida Sans Unicode" w:hAnsi="Lucida Sans Unicode"/>
          <w:color w:val="FF0000"/>
        </w:rPr>
        <w:t>UNIÃO GAÚCHA</w:t>
      </w:r>
      <w:r>
        <w:rPr>
          <w:rFonts w:cs="Lucida Sans Unicode" w:ascii="Lucida Sans Unicode" w:hAnsi="Lucida Sans Unicode"/>
        </w:rPr>
        <w:t>, na conformidade do Estatuto Social da Entidade interessada, será apreciado pelo Conselho Deliberativo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  <w:b/>
        </w:rPr>
        <w:t>§ 3° -</w:t>
      </w:r>
      <w:r>
        <w:rPr>
          <w:rFonts w:cs="Lucida Sans Unicode" w:ascii="Lucida Sans Unicode" w:hAnsi="Lucida Sans Unicode"/>
        </w:rPr>
        <w:t xml:space="preserve"> A filiação à </w:t>
      </w:r>
      <w:r>
        <w:rPr>
          <w:rFonts w:cs="Lucida Sans Unicode" w:ascii="Lucida Sans Unicode" w:hAnsi="Lucida Sans Unicode"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é ato unilateral livre, calcado em mútua respeitabilidade e interesse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 xml:space="preserve">Artigo 7º - </w:t>
      </w:r>
      <w:r>
        <w:rPr>
          <w:rFonts w:cs="Lucida Sans Unicode" w:ascii="Lucida Sans Unicode" w:hAnsi="Lucida Sans Unicode"/>
        </w:rPr>
        <w:t>A demissão da Entidade associada do Quadro Social far-se-á mediante requerimento da  Entidade interessada, na conformidade de seu Estatuto Social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 xml:space="preserve">Artigo 8º - </w:t>
      </w:r>
      <w:r>
        <w:rPr>
          <w:rFonts w:cs="Lucida Sans Unicode" w:ascii="Lucida Sans Unicode" w:hAnsi="Lucida Sans Unicode"/>
        </w:rPr>
        <w:t xml:space="preserve">A exclusão de Entidade filiada somente acontecerá se ela praticar ato que fira os interesses e finalidades da </w:t>
      </w:r>
      <w:r>
        <w:rPr>
          <w:rFonts w:cs="Lucida Sans Unicode" w:ascii="Lucida Sans Unicode" w:hAnsi="Lucida Sans Unicode"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,  por decisão da Coordenação Executiva, </w:t>
      </w:r>
      <w:r>
        <w:rPr>
          <w:rFonts w:cs="Lucida Sans Unicode" w:ascii="Lucida Sans Unicode" w:hAnsi="Lucida Sans Unicode"/>
          <w:i/>
        </w:rPr>
        <w:t>ad referendum</w:t>
      </w:r>
      <w:r>
        <w:rPr>
          <w:rFonts w:cs="Lucida Sans Unicode" w:ascii="Lucida Sans Unicode" w:hAnsi="Lucida Sans Unicode"/>
        </w:rPr>
        <w:t xml:space="preserve"> do  Conselho Deliberativo, resguardado, neste caso, o direito de ampla defesa e do contraditório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540" w:firstLine="708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apítulo III</w:t>
      </w:r>
    </w:p>
    <w:p>
      <w:pPr>
        <w:pStyle w:val="Footer"/>
        <w:tabs>
          <w:tab w:val="clear" w:pos="4419"/>
          <w:tab w:val="clear" w:pos="8838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2124" w:firstLine="708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s Direitos e Deveres dos Associados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>Artigo 9º -</w:t>
      </w:r>
      <w:r>
        <w:rPr>
          <w:rFonts w:cs="Lucida Sans Unicode" w:ascii="Lucida Sans Unicode" w:hAnsi="Lucida Sans Unicode"/>
        </w:rPr>
        <w:t xml:space="preserve"> São deveres da Entidade filiada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8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I - cumprir e fazer cumprir o presente Estatuto;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II - cumprir os regimentos, regulamentos e resoluções formais emanados das instâncias e órgão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III - zelar pelo bom nome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evitando ações ou situações que deponham contra seu conceito ou deturpem seus objetivos;</w:t>
      </w:r>
    </w:p>
    <w:p>
      <w:pPr>
        <w:pStyle w:val="Footer"/>
        <w:tabs>
          <w:tab w:val="clear" w:pos="4419"/>
          <w:tab w:val="clear" w:pos="8838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V - </w:t>
      </w:r>
      <w:r>
        <w:rPr>
          <w:rFonts w:cs="Lucida Sans Unicode" w:ascii="Lucida Sans Unicode" w:hAnsi="Lucida Sans Unicode"/>
        </w:rPr>
        <w:t>prestar</w:t>
      </w:r>
      <w:r>
        <w:rPr/>
        <w:t xml:space="preserve"> </w:t>
      </w:r>
      <w:r>
        <w:rPr>
          <w:rFonts w:cs="Lucida Sans Unicode" w:ascii="Lucida Sans Unicode" w:hAnsi="Lucida Sans Unicode"/>
        </w:rPr>
        <w:t>solidariedade</w:t>
      </w:r>
      <w:r>
        <w:rPr/>
        <w:t xml:space="preserve"> </w:t>
      </w:r>
      <w:r>
        <w:rPr>
          <w:rFonts w:cs="Lucida Sans Unicode" w:ascii="Lucida Sans Unicode" w:hAnsi="Lucida Sans Unicode"/>
        </w:rPr>
        <w:t>às organizações</w:t>
      </w:r>
      <w:r>
        <w:rPr/>
        <w:t xml:space="preserve"> </w:t>
      </w:r>
      <w:r>
        <w:rPr>
          <w:rFonts w:cs="Lucida Sans Unicode" w:ascii="Lucida Sans Unicode" w:hAnsi="Lucida Sans Unicode"/>
        </w:rPr>
        <w:t>filiadas   à</w:t>
      </w:r>
      <w:r>
        <w:rPr/>
        <w:t xml:space="preserve">  </w:t>
      </w:r>
      <w:r>
        <w:rPr>
          <w:b/>
          <w:color w:val="FF0000"/>
        </w:rPr>
        <w:t>UNIÃO GAÚCHA</w:t>
      </w:r>
      <w:r>
        <w:rPr/>
        <w:t>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V - contribuir para o crescimento qualitativo e quantitativ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 e para a preservação das suas finalidade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VI - desempenhar com zelo e responsabilidade as missões e os  trabalhos que eventualmente lhe forem confiad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 xml:space="preserve">VII - responsabilizar-se por eventuais danos ou prejuízos causados ao patrimônio ou à imagem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VIII - comparecer às assembléias, às reuniões do Conselho Deliberativo, participar das eleições, e integrar, quando for o caso, as  Instâncias Políticas, os Movimentos Estaduais e Nacionais, as Comissões de Trabalho e outros organism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IX - cumprir compromissos assumidos com a UNIÃO GAÚCHA e, em especial, os compromissos financeiros decorrentes das contribuições sociai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0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-</w:t>
      </w:r>
      <w:r>
        <w:rPr>
          <w:rFonts w:cs="Lucida Sans Unicode" w:ascii="Lucida Sans Unicode" w:hAnsi="Lucida Sans Unicode"/>
        </w:rPr>
        <w:t xml:space="preserve"> São prerrogativas da Entidade filiada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 - votar e ser votada, nos termos deste Estatut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II - requerer à Coordenação Executiva a convocação de Assembléias, devidamente justificad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III - consultar ou pedir explicações à Coordenação Executiva, sempre por escrito, sobre fatos e atos de natureza administrativ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 xml:space="preserve">IV - participar, através de seus Representantes, dos órgão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de suas Instâncias Políticas, dos Movimentos Estaduais e Nacionais, das Comissões de Trabalho e outros organism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 xml:space="preserve">V - fazer-se representar, desde que solicitado em tempo hábil,  atravé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junto a órgãos públicos e privados, nacionais e internacionai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 xml:space="preserve">VI - participar, na qualidade de convidada, de eventos promovidos pel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no Brasil ou no exterior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VII - solicitar, dentro das regras determinadas pelo Conselho Deliberativo, a realização de eventos de formação para seus associados e/ou diretore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</w:t>
      </w:r>
      <w:r>
        <w:rPr>
          <w:rFonts w:cs="Lucida Sans Unicode" w:ascii="Lucida Sans Unicode" w:hAnsi="Lucida Sans Unicode"/>
        </w:rPr>
        <w:t xml:space="preserve">VIII - solicitar assistência técnica, jurídica, sindical e eleitoral em assuntos pertinentes e receber os serviços prestados pel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 xml:space="preserve">IX - beneficiar-se, nas condições fixadas pelo Conselho Deliberativo, dos convênios realizados pel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 ou por seus órgãos com Entidades nacionais ou estrangeira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X - participar das Assembléias- Gerais e das Reuniões para as quais for convidada, emitindo voto e sugestões sobre os assuntos pertinente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1</w:t>
      </w:r>
      <w:r>
        <w:rPr>
          <w:rFonts w:cs="Lucida Sans Unicode" w:ascii="Lucida Sans Unicode" w:hAnsi="Lucida Sans Unicode"/>
        </w:rPr>
        <w:t xml:space="preserve"> - As Entidades filiadas não respondem, nem mesmo subsidiariamente, pelas obrigações sociai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apítulo IV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Da Organização Administrativa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2</w:t>
      </w:r>
      <w:r>
        <w:rPr>
          <w:rFonts w:cs="Lucida Sans Unicode" w:ascii="Lucida Sans Unicode" w:hAnsi="Lucida Sans Unicode"/>
        </w:rPr>
        <w:t xml:space="preserve"> - São órgãos de administraçã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ind w:firstLine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)  Assembléia Geral;</w:t>
      </w:r>
    </w:p>
    <w:p>
      <w:pPr>
        <w:pStyle w:val="Normal"/>
        <w:autoSpaceDE w:val="false"/>
        <w:ind w:firstLine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 Conselho Deliberativo;</w:t>
      </w:r>
    </w:p>
    <w:p>
      <w:pPr>
        <w:pStyle w:val="Normal"/>
        <w:autoSpaceDE w:val="false"/>
        <w:ind w:firstLine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  Coordenadoria Executiva;</w:t>
      </w:r>
    </w:p>
    <w:p>
      <w:pPr>
        <w:pStyle w:val="Normal"/>
        <w:autoSpaceDE w:val="false"/>
        <w:ind w:firstLine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)  Conselho Fiscal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u w:val="single"/>
        </w:rPr>
        <w:t xml:space="preserve">      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ção 1ª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a Assembléia Geral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Artigo 13</w:t>
      </w:r>
      <w:r>
        <w:rPr>
          <w:rFonts w:cs="Lucida Sans Unicode" w:ascii="Lucida Sans Unicode" w:hAnsi="Lucida Sans Unicode"/>
        </w:rPr>
        <w:t xml:space="preserve"> – A Assembléia Geral, constituída por dois Representantes de cada Entidade filiada, no gozo de seus direitos, é o órgão supremo e soberan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tendo amplos poderes para a tomada de decisões que envolvam suas atividades, seus interesses e a busca de seus objetivos e de suas finalidade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Artigo 14</w:t>
      </w:r>
      <w:r>
        <w:rPr>
          <w:rFonts w:cs="Lucida Sans Unicode" w:ascii="Lucida Sans Unicode" w:hAnsi="Lucida Sans Unicode"/>
        </w:rPr>
        <w:t xml:space="preserve"> – Compete, privativamente, à Assembléia Geral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I - aprovar e alterar o Estatuto Social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II - eleger a Coordenação Executiv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III - eleger o Conselho Fiscal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IV - substituir os membros da Coordenação Executiva e do Conselho Fiscal, cujos cargos se  encontrem em vacânci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V - aprovar o Balanço Anual e o Relatório de Atividades da Coordenação Executiva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5</w:t>
      </w:r>
      <w:r>
        <w:rPr>
          <w:rFonts w:cs="Lucida Sans Unicode" w:ascii="Lucida Sans Unicode" w:hAnsi="Lucida Sans Unicode"/>
        </w:rPr>
        <w:t xml:space="preserve"> – O quórum  para que a Assembléia Geral delibere validamente é o da maioria absoluta dos seus Representantes, todavia, as decisões serão tomadas através da maioria simples dos votos válido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6</w:t>
      </w:r>
      <w:r>
        <w:rPr>
          <w:rFonts w:cs="Lucida Sans Unicode" w:ascii="Lucida Sans Unicode" w:hAnsi="Lucida Sans Unicode"/>
        </w:rPr>
        <w:t xml:space="preserve"> - Para aprovação de Reforma Estatutária, de dissoluçã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ou alteração que se dá ao patrimônio social, serão necessários os votos favoráveis de 2/3 (dois terços) dos filiado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7</w:t>
      </w:r>
      <w:r>
        <w:rPr>
          <w:rFonts w:cs="Lucida Sans Unicode" w:ascii="Lucida Sans Unicode" w:hAnsi="Lucida Sans Unicode"/>
        </w:rPr>
        <w:t xml:space="preserve"> – A Assembléia-Geral reunir-se-á, ordinariamente, uma vez a cada ano, no mês de maio, para eleição da Coordenação Executiva e do Conselho Fiscal e, anualmente, no mês de março, para aprovar as contas do ano anterior e para deliberar sobre assuntos diversos, caso constantes da convocação que será efetuada pela Coordenação Executiva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 xml:space="preserve">§ 1° - </w:t>
      </w:r>
      <w:r>
        <w:rPr>
          <w:rFonts w:cs="Lucida Sans Unicode" w:ascii="Lucida Sans Unicode" w:hAnsi="Lucida Sans Unicode"/>
        </w:rPr>
        <w:t xml:space="preserve"> a Coordenação Executiva ou a maioria do Conselho Deliberativo poderá convocar Assembléia Geral extraordinári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ab/>
        <w:t xml:space="preserve"> </w:t>
      </w:r>
      <w:r>
        <w:rPr>
          <w:rFonts w:cs="Lucida Sans Unicode" w:ascii="Lucida Sans Unicode" w:hAnsi="Lucida Sans Unicode"/>
          <w:b/>
        </w:rPr>
        <w:t xml:space="preserve">§ 2° - </w:t>
      </w:r>
      <w:r>
        <w:rPr>
          <w:rFonts w:cs="Lucida Sans Unicode" w:ascii="Lucida Sans Unicode" w:hAnsi="Lucida Sans Unicode"/>
        </w:rPr>
        <w:t>a convocação da Assembléia Geral poderá ser promovida por pedido expressamente motivado de um quinto dos associados ao Conselho Deliberativo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</w:t>
      </w:r>
      <w:r>
        <w:rPr>
          <w:rFonts w:cs="Lucida Sans Unicode" w:ascii="Lucida Sans Unicode" w:hAnsi="Lucida Sans Unicode"/>
          <w:b/>
        </w:rPr>
        <w:t>§ 3°</w:t>
      </w:r>
      <w:r>
        <w:rPr>
          <w:rFonts w:cs="Lucida Sans Unicode" w:ascii="Lucida Sans Unicode" w:hAnsi="Lucida Sans Unicode"/>
        </w:rPr>
        <w:t xml:space="preserve"> - a convocação dos Representantes será feita por publicação em jornal de grande circulação e/ou através de carta, telegrama, fac-símile ou e-mail, com entrega confirmada, com prazo não inferior a 10 (dez) dia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</w:rPr>
        <w:t>§ 4°</w:t>
      </w:r>
      <w:r>
        <w:rPr>
          <w:rFonts w:cs="Lucida Sans Unicode" w:ascii="Lucida Sans Unicode" w:hAnsi="Lucida Sans Unicode"/>
        </w:rPr>
        <w:t xml:space="preserve"> - das Assembléias Gerais serão lavradas atas e levadas para registro no órgão competente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eção 2ª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Do Conselho Deliberativo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8</w:t>
      </w:r>
      <w:r>
        <w:rPr>
          <w:rFonts w:cs="Lucida Sans Unicode" w:ascii="Lucida Sans Unicode" w:hAnsi="Lucida Sans Unicode"/>
        </w:rPr>
        <w:t xml:space="preserve"> - O Conselho Deliberativo é o órgão de deliberação imediata e emergencial da Coordenação Executiva e da Entidade e servirá para nortear as ações ordinária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Parágrafo único</w:t>
      </w:r>
      <w:r>
        <w:rPr>
          <w:rFonts w:cs="Lucida Sans Unicode" w:ascii="Lucida Sans Unicode" w:hAnsi="Lucida Sans Unicode"/>
        </w:rPr>
        <w:t xml:space="preserve"> – O Conselho Deliberativo reunir-se-á ordinariamente, no mínimo, uma vez por mês e, extraordinariamente, sempre que for convocado pela Coordenação, ou quando se autoconvocar com a assinatura de 1/3 (de um terço) de seus membro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19</w:t>
      </w:r>
      <w:r>
        <w:rPr>
          <w:rFonts w:cs="Lucida Sans Unicode" w:ascii="Lucida Sans Unicode" w:hAnsi="Lucida Sans Unicode"/>
        </w:rPr>
        <w:t xml:space="preserve"> - O Conselho Deliberativo é composto pela Coordenadoria Executiva e um Representante de cada Entidade filiada  à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§ 1°</w:t>
      </w:r>
      <w:r>
        <w:rPr>
          <w:rFonts w:cs="Lucida Sans Unicode" w:ascii="Lucida Sans Unicode" w:hAnsi="Lucida Sans Unicode"/>
        </w:rPr>
        <w:t xml:space="preserve"> - as Entidades filiadas deverão informar, prévia e expressamente, à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o nome de seu Representante no Conselho Deliberativ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</w:rPr>
        <w:t>§ 2°</w:t>
      </w:r>
      <w:r>
        <w:rPr>
          <w:rFonts w:cs="Lucida Sans Unicode" w:ascii="Lucida Sans Unicode" w:hAnsi="Lucida Sans Unicode"/>
        </w:rPr>
        <w:t xml:space="preserve"> - o Conselho Deliberativo decidirá por maioria simples, tendo cada Entidade direito a um voto, e, em caso de empate, renovar-se-á a votação, na mesma sessã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0</w:t>
      </w:r>
      <w:r>
        <w:rPr>
          <w:rFonts w:cs="Lucida Sans Unicode" w:ascii="Lucida Sans Unicode" w:hAnsi="Lucida Sans Unicode"/>
        </w:rPr>
        <w:t xml:space="preserve"> – Compete, privativamente, ao Conselho Deliberativo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I – Encaminhar à Assembléia-Geral as propostas de alteração Estatutária;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II – Aprovar as bases de Orientações Fundamentais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 xml:space="preserve">III - Aprovar as Contribuições Sociais das filiadas que poderão ser distintas, levando-se em consideração o poder contributivo;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IV – Elaborar os Regimentos do Conselho Deliberativo e da Comissão Eleitoral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V – Escolher os Representantes para compor os Órgãos Colegiados do Instituto de Previdência do Estado do Rio Grande do Sul;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</w:p>
    <w:p>
      <w:pPr>
        <w:pStyle w:val="Recuodecorpodetexto2"/>
        <w:rPr/>
      </w:pPr>
      <w:r>
        <w:rPr>
          <w:rFonts w:eastAsia="Lucida Sans Unicode"/>
        </w:rPr>
        <w:t xml:space="preserve">      </w:t>
      </w:r>
      <w:r>
        <w:rPr/>
        <w:t>VI – Autorizar a alienação ou gravame de bens móveis e veículos;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VII - Aprovar o Orçamento Anual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/>
      </w:pPr>
      <w:r>
        <w:rPr>
          <w:rFonts w:eastAsia="Lucida Sans Unicode"/>
        </w:rPr>
        <w:t xml:space="preserve">              </w:t>
      </w:r>
      <w:r>
        <w:rPr/>
        <w:t>VIII – Autorizar a contratação de auditoria externa e independente para as contas do exercício findo;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X – Autorizar a contratação de contratos ou convênios;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X – Autorizar a organização das instâncias políticas regionais e locais da </w:t>
      </w:r>
      <w:r>
        <w:rPr>
          <w:rFonts w:cs="Lucida Sans Unicode" w:ascii="Lucida Sans Unicode" w:hAnsi="Lucida Sans Unicode"/>
          <w:b/>
          <w:color w:val="FF0000"/>
        </w:rPr>
        <w:t xml:space="preserve">UNIÃO GAÚCHA, </w:t>
      </w:r>
      <w:r>
        <w:rPr>
          <w:rFonts w:cs="Lucida Sans Unicode" w:ascii="Lucida Sans Unicode" w:hAnsi="Lucida Sans Unicode"/>
        </w:rPr>
        <w:t xml:space="preserve">bem a instalação de escritórios regionais ou locais;  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XI - Solicitar reuniões do Conselho Fiscal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  XII – Admitir e desligar as Entidades filiadas, assegurados a ampla defesa e o contraditório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  XIII – Examinar e encaminhar à Assembléia-Geral, o balanço anual e o relatório de atividades da Coordenação Executiva, acompanhado dos respectivos pareceres do Conselho Fiscal.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XIV - Julgar, em grau de recurso, as deliberações da Coordenação Executiva denegatórias de pedido de filiação de entidade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XV - Apreciar e julgar os recursos a ele dirigido;</w:t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 xml:space="preserve">XVI – Aprovar a filiaçã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a qualquer organização nacional ou internacional de servidores públicos, ou seu desligamento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 xml:space="preserve">XVII – Advertir os órgão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que não estejam cumprindo as respectivas atribuições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 xml:space="preserve">XVIII – Advertir qualquer filiada cujas atitudes sejam consideradas contrárias ou nocivas à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XIX – Deliberar sobre suspensão ou eliminação de entidade filiada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XX – Deliberar sobre a aplicação de penalidades aos membros da Coordenação Executiva e do Conselho Fiscal, conforme a gravidade da infração, que será apurada em processo no qual será assegurado amplo direito de defesa ao interessado;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XXI – Suspender do exercício de suas funções o representante de filiada que se conduza de modo inconveniente ou incompatível com sua condição de membro do Conselho Deliberativo, sem prejuízo para a entidade a que pertença, mediante apuração em processo no qual será assegurado amplo direito de defesa ao interessad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3"/>
        <w:jc w:val="center"/>
        <w:rPr/>
      </w:pPr>
      <w:r>
        <w:rPr/>
        <w:t>Seção 3ª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a Coordenação Executiva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1"/>
        <w:jc w:val="both"/>
        <w:rPr>
          <w:shadow/>
          <w:sz w:val="20"/>
        </w:rPr>
      </w:pPr>
      <w:r>
        <w:rPr>
          <w:rFonts w:eastAsia="Lucida Sans Unicod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21 </w:t>
      </w:r>
      <w:r>
        <w:rPr>
          <w:rFonts w:cs="Lucida Sans Unicode" w:ascii="Lucida Sans Unicode" w:hAnsi="Lucida Sans Unicode"/>
        </w:rPr>
        <w:t xml:space="preserve">- A Coordenação Executiva, órgão de administração e execução dos trabalho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compõe-se de 04 (quatro)  membros efetivos, todos saídos do rol das Entidades filiadas e  eleitos pela Assembléia Geral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Parágrafo Único</w:t>
      </w:r>
      <w:r>
        <w:rPr>
          <w:rFonts w:cs="Lucida Sans Unicode" w:ascii="Lucida Sans Unicode" w:hAnsi="Lucida Sans Unicode"/>
        </w:rPr>
        <w:t xml:space="preserve"> - O mandato da Coordenação Executiva será de 1 (um) ano, admitida uma única reconduçã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2</w:t>
      </w:r>
      <w:r>
        <w:rPr>
          <w:rFonts w:cs="Lucida Sans Unicode" w:ascii="Lucida Sans Unicode" w:hAnsi="Lucida Sans Unicode"/>
        </w:rPr>
        <w:t xml:space="preserve"> - A Coordenação Executiva será composta dos seguintes cargos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I – Coordenador Executivo; </w:t>
      </w:r>
    </w:p>
    <w:p>
      <w:pPr>
        <w:pStyle w:val="Normal"/>
        <w:autoSpaceDE w:val="false"/>
        <w:ind w:left="708" w:hanging="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II – Vice-Coordenador;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II – Secretário-Geral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V – Tesoureir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3</w:t>
      </w:r>
      <w:r>
        <w:rPr>
          <w:rFonts w:cs="Lucida Sans Unicode" w:ascii="Lucida Sans Unicode" w:hAnsi="Lucida Sans Unicode"/>
        </w:rPr>
        <w:t xml:space="preserve"> - Os membros da Coordenação não são pessoalmente  responsáveis, direta ou subsidiariamente, pelas obrigaçõe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 assumidas no exercício regular da gestão, mas responderão pelos danos causados à Entidade, a filiados ou a terceiros, quando procederem com dolo, má-fé, desídia, ou violação das leis e das normas estatutária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4</w:t>
      </w:r>
      <w:r>
        <w:rPr>
          <w:rFonts w:cs="Lucida Sans Unicode" w:ascii="Lucida Sans Unicode" w:hAnsi="Lucida Sans Unicode"/>
        </w:rPr>
        <w:t xml:space="preserve"> - A Coordenação Executiva reunir-se-á, ordinariamente, no mínimo, uma vez por mês e, extraordinariamente, sempre que necessári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</w:rPr>
        <w:t>§ 1°</w:t>
      </w:r>
      <w:r>
        <w:rPr>
          <w:rFonts w:cs="Lucida Sans Unicode" w:ascii="Lucida Sans Unicode" w:hAnsi="Lucida Sans Unicode"/>
        </w:rPr>
        <w:t xml:space="preserve"> - as deliberações da Coordenação serão tomadas por maioria de  votos dentre os presentes à reuniã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</w:rPr>
        <w:t>§ 2°</w:t>
      </w:r>
      <w:r>
        <w:rPr>
          <w:rFonts w:cs="Lucida Sans Unicode" w:ascii="Lucida Sans Unicode" w:hAnsi="Lucida Sans Unicode"/>
        </w:rPr>
        <w:t xml:space="preserve"> - em questões de urgência ou situações que exijam resposta  imediata, o Coordenador poderá consultar os demais membros da Coordenadoria Executiva através de fac-símile, telegrama ou e-mail, valendo tais respostas como documentos comprobatórios de decisã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5</w:t>
      </w:r>
      <w:r>
        <w:rPr>
          <w:rFonts w:cs="Lucida Sans Unicode" w:ascii="Lucida Sans Unicode" w:hAnsi="Lucida Sans Unicode"/>
        </w:rPr>
        <w:t xml:space="preserve"> - Compete à Coordenadoria Executiva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I - cumprir e fazer cumprir as decisões da Assembléia Geral e do Conselho Deliberativ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II - cumprir e zelar pelo cumprimento e divulgação da correta aplicação de sua política e estratégia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III - cumprir os regimentos, regulamentos e normas emanadas das  instância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IV – indicar, nas épocas próprias, os representantes escolhidos pelo Conselho Deliberativ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para compor os Órgãos Colegiados do Instituto de Previdência do Estado do Rio Grande do Sul;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</w:p>
    <w:p>
      <w:pPr>
        <w:pStyle w:val="Recuodecorpodetexto2"/>
        <w:rPr/>
      </w:pPr>
      <w:r>
        <w:rPr>
          <w:rFonts w:eastAsia="Lucida Sans Unicode"/>
        </w:rPr>
        <w:t xml:space="preserve">      </w:t>
      </w:r>
      <w:r>
        <w:rPr/>
        <w:t>V – solicitar, ao Conselho Deliberativo, autorização para alienação ou gravame de bens móveis e veícul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 xml:space="preserve">VI - elaborar o Programa de Ação Anual, inclusas as atividades dos  diversos departamento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submetendo-o à apreciação do Conselho Deliberativ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VII - elaborar o Orçamento Anual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submetendo-o à apreciação do  Conselho Deliberativ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VIII - submeter à apreciação e aprovação do  Conselho Deliberativo e da Assembléia Geral o Balanço Anual e o Relatório de Atividades do exercício findo, devidamente acompanhados do parecer do Conselho Fiscal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X - consultar o Conselho Deliberativo em assuntos emergenciais e urgentes, para os quais não existam posições definidas ou pré-estabelecidas neste Estatut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X  -  atender às solicitações de representação das Entidades filiada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XI - prestar às Entidades filiadas, quando formalmente solicitada assistência técnico-política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/>
      </w:pPr>
      <w:r>
        <w:rPr>
          <w:rFonts w:eastAsia="Lucida Sans Unicode"/>
        </w:rPr>
        <w:t xml:space="preserve">              </w:t>
      </w:r>
      <w:r>
        <w:rPr/>
        <w:t>XII – determinar, se necessário, a contratação de auditoria externa e independente para as contas do exercício find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XIII - firmar contratos ou convênios para administração de seu patrimônio ou para a solução de pendências legais ou jurídicas, apos </w:t>
      </w:r>
      <w:r>
        <w:rPr>
          <w:rFonts w:cs="Lucida Sans Unicode" w:ascii="Lucida Sans Unicode" w:hAnsi="Lucida Sans Unicode"/>
          <w:i/>
        </w:rPr>
        <w:t>ad referendum</w:t>
      </w:r>
      <w:r>
        <w:rPr>
          <w:rFonts w:cs="Lucida Sans Unicode" w:ascii="Lucida Sans Unicode" w:hAnsi="Lucida Sans Unicode"/>
        </w:rPr>
        <w:t xml:space="preserve"> do Conselho deliberativ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XIV - submeter ao Conselho Fiscal o Balanço Anual e o Relatório de Atividades, para o competente parecer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XV - divulgar às Entidades filiadas os atos e resoluções formais  de seus órgã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XVI - solicitar reuniões do Conselho Fiscal, quando for o caso, em assuntos pertinente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6</w:t>
      </w:r>
      <w:r>
        <w:rPr>
          <w:rFonts w:cs="Lucida Sans Unicode" w:ascii="Lucida Sans Unicode" w:hAnsi="Lucida Sans Unicode"/>
        </w:rPr>
        <w:t xml:space="preserve"> - Compete ao Coordenador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 xml:space="preserve">I - administrar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com obediência ao Estatuto, à Política e Estratégia, ao Programa de Ação e ao Orçamento Anual, cumprindo os regulamentos e resoluções formais de seus órgã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II - representar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ativa e passivamente, judicial e extrajudicialmente, podendo constituir procuradores com mandatos específicos, observados os limites de suas atribuiçõe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III - admitir, punir, dispensar e estabelecer remunerações aos empregado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vedada a contratação de cônjuges e parentes dos membros da Coordenação Executiva por consangüinidade ou afinidade em linha reta, bem como linha colateral, até terceiro grau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IV - observar o cumprimento das leis, o pagamento de impostos, taxas e serviços público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V - aprovar a realização de despesas orçamentárias e autorizar as despesas inadiáveis e não previstas no Orçamento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ind w:firstLine="708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VI - conjuntamente com o Tesoureiro assinar os documentos que envolvam compromissos financeiros, pagamentos e saques; abrir, movimentar e encerrar contas bancárias; emitir e endossar cheques; receber, passar recibos e dar quitações; autorizar débitos, transferências e pagamentos; requisitar talões de cheques; emitir e receber ordens de pagamento fora do país; realizar  operações de crédito, prévia e expressamente autorizadas pelo Conselho Deliberativo; promover a aplicação de recursos disponívei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VII - convocar e presidir reuniões da Coordenação Executiva, do Conselho Deliberativo e Assembléia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VIII - consultar, quando for o caso, em nome da Coordenação Executiva, o Conselho Deliberativo e o Conselho Fiscal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 xml:space="preserve">IX - relatar, em reuniões da Coordenação Executiva e do Conselho Deliberativo, os trabalhos executados e as providências adotadas;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X – implementar as publicaçõe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XI - convocar, através de Edital, respeitadas as normas do Processo  Eleitoral, as eleições previstas neste Estatuto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color w:val="0000FF"/>
        </w:rPr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7</w:t>
      </w:r>
      <w:r>
        <w:rPr>
          <w:rFonts w:cs="Lucida Sans Unicode" w:ascii="Lucida Sans Unicode" w:hAnsi="Lucida Sans Unicode"/>
        </w:rPr>
        <w:t xml:space="preserve"> - Compete ao Vice-Coordenador: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  - substituir o Coordenador em suas faltas, licenças ou  impedimentos, e sucedê-lo no caso de vacância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I  - auxiliar o Coordenador nas tarefas para as quais for convocad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II - presidir as reuniões da Coordenação Executivo e do Conselho Deliberativo e das Assembléias, nas ausências do Coordenador Executiv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8</w:t>
      </w:r>
      <w:r>
        <w:rPr>
          <w:rFonts w:cs="Lucida Sans Unicode" w:ascii="Lucida Sans Unicode" w:hAnsi="Lucida Sans Unicode"/>
        </w:rPr>
        <w:t xml:space="preserve"> - Compete ao Secretário-Geral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 xml:space="preserve">I - representar, juntamente com o Coordenador Executivo,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em atos de natureza polític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II – assinar as correspondências sociais com o Coordenador Executivo e auxiliá-lo nas tarefas para as quais for convocad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II - relatar, em reuniões da Coordenação Executiva e do Conselho Deliberativo, os trabalhos executados e as providências adotada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 xml:space="preserve">   IV – proceder à lavratura de todas as atas das Assembléias-Gerais e demais Reuniõe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  <w:color w:val="0000FF"/>
        </w:rPr>
        <w:t>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29</w:t>
      </w:r>
      <w:r>
        <w:rPr>
          <w:rFonts w:cs="Lucida Sans Unicode" w:ascii="Lucida Sans Unicode" w:hAnsi="Lucida Sans Unicode"/>
        </w:rPr>
        <w:t xml:space="preserve"> - Compete ao Tesoureiro: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I - responsabilizar-se, juntamente com o Coordenador Executivo, pelos bens e valore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II - providenciar o pagamento de todas as despesas, contas e obrigaçõe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em conjunto com o Coordenador Executivo ou seu substituto eventual, cheques, ordens de pagamento e, em geral, todos os documentos que envolvam gestão financeir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III - manter com clareza e boa ordem a escrituração contábil, assessorando-se de profissional competente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IV - apresentar nas reuniões da Coordenação Executiva o balancete contábil do mês anterior e, anualmente, o balanço e demonstrativo da execução orçamentári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V - prestar ao Conselho Fiscal as informações solicitadas, facilitando o acesso de seus membros à documentação para exames de rotina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VI - relatar, em reuniões da Coordenação Executiva e do Conselho Deliberativo, os trabalhos executados e as providências adotada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Heading3"/>
        <w:jc w:val="center"/>
        <w:rPr/>
      </w:pPr>
      <w:r>
        <w:rPr/>
        <w:t>Seção 4ª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 Conselho Fiscal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 30</w:t>
      </w:r>
      <w:r>
        <w:rPr>
          <w:rFonts w:cs="Lucida Sans Unicode" w:ascii="Lucida Sans Unicode" w:hAnsi="Lucida Sans Unicode"/>
        </w:rPr>
        <w:t xml:space="preserve"> - O Conselho Fiscal é o órgão fiscalizador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cabendo-lhe privativamente: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 xml:space="preserve">I - verificar e atestar a exatidão dos registros contábei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II - dar pareceres nos balancetes semestrais, nos balanços anuais e nos relatórios de atividades, sugerindo medidas para melhorar a organização e a apresentação de tais document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III - opinar sobre despesas extra-orçamentárias, a pedido da Coordenação Executiva ou do Conselho deliberativo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IV - atender às solicitações de reuniões extraordinárias, feitas pela Coordenação Executiva ou pelo Conselho Deliberativ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  <w:b/>
        </w:rPr>
        <w:t>§ 1º</w:t>
      </w:r>
      <w:r>
        <w:rPr>
          <w:rFonts w:cs="Lucida Sans Unicode" w:ascii="Lucida Sans Unicode" w:hAnsi="Lucida Sans Unicode"/>
        </w:rPr>
        <w:t xml:space="preserve"> - Os pareceres constantes do Item II deverão ser fornecidos com pelo menos 15 (quinze) dias de antecedência em relação à data em que devam ser submetidos à Assembléia Geral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  <w:b/>
        </w:rPr>
        <w:t>§ 2</w:t>
      </w:r>
      <w:r>
        <w:rPr>
          <w:rFonts w:cs="Lucida Sans Unicode" w:ascii="Lucida Sans Unicode" w:hAnsi="Lucida Sans Unicode"/>
        </w:rPr>
        <w:t xml:space="preserve">º - O Conselho Fiscal terá pleno acesso aos documentos, extratos de movimentação bancária, livros, balancetes e balanço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, sempre que solicitá-los ao Tesoureiro, sendo-lhe vedado, entretanto, retê-los em seu poder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  <w:b/>
        </w:rPr>
        <w:t>§ 3º</w:t>
      </w:r>
      <w:r>
        <w:rPr>
          <w:rFonts w:cs="Lucida Sans Unicode" w:ascii="Lucida Sans Unicode" w:hAnsi="Lucida Sans Unicode"/>
        </w:rPr>
        <w:t xml:space="preserve"> - Todos os exames e verificações de documentos deverão ser feitos na sede da Entidade, sendo vedada sua retirada desse local, exceto por cópias reprográficas, em casos fundamentado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31</w:t>
      </w:r>
      <w:r>
        <w:rPr>
          <w:rFonts w:cs="Lucida Sans Unicode" w:ascii="Lucida Sans Unicode" w:hAnsi="Lucida Sans Unicode"/>
        </w:rPr>
        <w:t xml:space="preserve"> - O Conselho Fiscal será constituído de três (03) membros titulares e dois (02) membros suplentes, com mandato de um (01) ano, admitida uma única recondução, eleitos na Assembléia Geral, dentre os candidatos indicados pelas Entidades filiada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</w:rPr>
        <w:t>§ 1º</w:t>
      </w:r>
      <w:r>
        <w:rPr>
          <w:rFonts w:cs="Lucida Sans Unicode" w:ascii="Lucida Sans Unicode" w:hAnsi="Lucida Sans Unicode"/>
        </w:rPr>
        <w:t xml:space="preserve"> - Os mandatos têm caráter pessoal e as eventuais vagas serão preenchidas pelos suplentes, na ordem estabelecida pela chapa da eleiçã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</w:rPr>
        <w:t>§ 2º</w:t>
      </w:r>
      <w:r>
        <w:rPr>
          <w:rFonts w:cs="Lucida Sans Unicode" w:ascii="Lucida Sans Unicode" w:hAnsi="Lucida Sans Unicode"/>
        </w:rPr>
        <w:t xml:space="preserve"> - O Conselho Fiscal será presidido por membro escolhido entre os titulare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apítulo V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Da Auditoria Externa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Artigo 32</w:t>
      </w:r>
      <w:r>
        <w:rPr>
          <w:rFonts w:cs="Lucida Sans Unicode" w:ascii="Lucida Sans Unicode" w:hAnsi="Lucida Sans Unicode"/>
        </w:rPr>
        <w:t xml:space="preserve"> - Para lisura e completa transparência dos atos e fatos da gestão administrativa e financeira,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poderá contratar Auditoria Externa independente, </w:t>
      </w:r>
      <w:r>
        <w:rPr>
          <w:rFonts w:cs="Lucida Sans Unicode" w:ascii="Lucida Sans Unicode" w:hAnsi="Lucida Sans Unicode"/>
          <w:i/>
        </w:rPr>
        <w:t>ad referendum</w:t>
      </w:r>
      <w:r>
        <w:rPr>
          <w:rFonts w:cs="Lucida Sans Unicode" w:ascii="Lucida Sans Unicode" w:hAnsi="Lucida Sans Unicode"/>
        </w:rPr>
        <w:t xml:space="preserve"> do Conselho Deliberativo, para o exame das contas do exercício find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</w:rPr>
        <w:t>§ 1º</w:t>
      </w:r>
      <w:r>
        <w:rPr>
          <w:rFonts w:cs="Lucida Sans Unicode" w:ascii="Lucida Sans Unicode" w:hAnsi="Lucida Sans Unicode"/>
        </w:rPr>
        <w:t xml:space="preserve"> - O Conselho Deliberativo poderá, por maioria qualificada dos votos, determinar ao dirigente máxim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a contratação de auditoria externa independente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</w:rPr>
        <w:t>§ 2º</w:t>
      </w:r>
      <w:r>
        <w:rPr>
          <w:rFonts w:cs="Lucida Sans Unicode" w:ascii="Lucida Sans Unicode" w:hAnsi="Lucida Sans Unicode"/>
        </w:rPr>
        <w:t xml:space="preserve"> - Em não sendo contratada a auditoria determinada, o Conselho Deliberativo poderá determinar o exame das contas, escolhendo empresa ou  profissional habilitado para fazê-l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Heading1"/>
        <w:rPr/>
      </w:pPr>
      <w:r>
        <w:rPr/>
        <w:t>Capítulo V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Patrimônio e das Finanças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33</w:t>
      </w:r>
      <w:r>
        <w:rPr>
          <w:rFonts w:cs="Lucida Sans Unicode" w:ascii="Lucida Sans Unicode" w:hAnsi="Lucida Sans Unicode"/>
        </w:rPr>
        <w:t xml:space="preserve"> - O Patrimôni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é constituído de: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I - bens móveis, veículos e imóveis adquirid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II – doações e legados;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III - quaisquer bens e valores adventício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34</w:t>
      </w:r>
      <w:r>
        <w:rPr>
          <w:rFonts w:cs="Lucida Sans Unicode" w:ascii="Lucida Sans Unicode" w:hAnsi="Lucida Sans Unicode"/>
        </w:rPr>
        <w:t xml:space="preserve"> - O movimento financeiro da</w:t>
      </w:r>
      <w:r>
        <w:rPr>
          <w:rFonts w:cs="Lucida Sans Unicode" w:ascii="Lucida Sans Unicode" w:hAnsi="Lucida Sans Unicode"/>
          <w:b/>
          <w:color w:val="FF0000"/>
        </w:rPr>
        <w:t xml:space="preserve"> UNIÃO GAÚCHA </w:t>
      </w:r>
      <w:r>
        <w:rPr>
          <w:rFonts w:cs="Lucida Sans Unicode" w:ascii="Lucida Sans Unicode" w:hAnsi="Lucida Sans Unicode"/>
        </w:rPr>
        <w:t>orientar-se-á por orçamento elaborado anualmente e aprovado pelo Conselho Deliberativo, devendo os elementos constitutivos da ordem econômica, financeira e orçamentária serem escriturados em livros, ou ainda em sistemas especiais, cuja documentação deve estar arquivada ordenadamente por documentação proba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35 </w:t>
      </w:r>
      <w:r>
        <w:rPr>
          <w:rFonts w:cs="Lucida Sans Unicode" w:ascii="Lucida Sans Unicode" w:hAnsi="Lucida Sans Unicode"/>
        </w:rPr>
        <w:t xml:space="preserve">- Constituem receita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</w:t>
      </w:r>
      <w:r>
        <w:rPr>
          <w:rFonts w:cs="Lucida Sans Unicode" w:ascii="Lucida Sans Unicode" w:hAnsi="Lucida Sans Unicode"/>
          <w:b/>
          <w:i/>
        </w:rPr>
        <w:t>Ordinárias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) as cotizações obrigatórias das Entidades filiada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a remuneração por serviços prestado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a venda de assinaturas de publicaçõe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) a remuneração ou ingresso oriundo de convênios com Entidades públicas ou privadas, nacionais ou internacionais, para a execução de trabalhos de formação, pesquisas e publicaçõe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) a renda patrimonial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i/>
        </w:rPr>
        <w:t xml:space="preserve">            </w:t>
      </w:r>
      <w:r>
        <w:rPr>
          <w:rFonts w:cs="Lucida Sans Unicode" w:ascii="Lucida Sans Unicode" w:hAnsi="Lucida Sans Unicode"/>
          <w:b/>
          <w:i/>
        </w:rPr>
        <w:t>Extraordinárias</w:t>
      </w:r>
      <w:r>
        <w:rPr>
          <w:rFonts w:cs="Lucida Sans Unicode" w:ascii="Lucida Sans Unicode" w:hAnsi="Lucida Sans Unicode"/>
          <w:b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as contribuições voluntária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b) o resultado de campanhas financeiras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c) os resultados das aplicações financeiras das disponibilidades e fundos de reserva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) doações, legados, auxílios e subvenções proporcionados por pessoa física ou jurídica, pública ou privada, nacional ou internacional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e) as rendas eventuai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36</w:t>
      </w:r>
      <w:r>
        <w:rPr>
          <w:rFonts w:cs="Lucida Sans Unicode" w:ascii="Lucida Sans Unicode" w:hAnsi="Lucida Sans Unicode"/>
        </w:rPr>
        <w:t xml:space="preserve"> -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poderá manter convênios com Entidades públicas ou privadas, nacionais ou internacionais, visando à prestação de serviços, aos trabalhos de cooperação e informação, às pesquisas e publicaçõe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37</w:t>
      </w:r>
      <w:r>
        <w:rPr>
          <w:rFonts w:cs="Lucida Sans Unicode" w:ascii="Lucida Sans Unicode" w:hAnsi="Lucida Sans Unicode"/>
        </w:rPr>
        <w:t xml:space="preserve"> - Para todos os assuntos jurídicos, legais, de administração do seu patrimônio ou de suas finanças, ou, ainda, para a execução de seus serviços internos,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poderá firmar convênios e contratos com Entidades, preferencialmente organizações sociais, sem fins lucrativo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 38.</w:t>
      </w:r>
      <w:r>
        <w:rPr>
          <w:rFonts w:cs="Lucida Sans Unicode" w:ascii="Lucida Sans Unicode" w:hAnsi="Lucida Sans Unicode"/>
        </w:rPr>
        <w:t xml:space="preserve"> - São nulos de pleno direito os atos praticados com o objetivo de impedir ou fraudar a aplicação dos preceitos de lei ou deste Estatuto Social, em especial aqueles que criem obrigações de caráter financeir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Heading3"/>
        <w:jc w:val="center"/>
        <w:rPr/>
      </w:pPr>
      <w:r>
        <w:rPr/>
        <w:t>Capítulo VII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o Processo Eleitoral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eastAsia="Lucida Sans Unicode" w:cs="Lucida Sans Unicode" w:ascii="Lucida Sans Unicode" w:hAnsi="Lucida Sans Unicode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39</w:t>
      </w:r>
      <w:r>
        <w:rPr>
          <w:rFonts w:cs="Lucida Sans Unicode" w:ascii="Lucida Sans Unicode" w:hAnsi="Lucida Sans Unicode"/>
        </w:rPr>
        <w:t xml:space="preserve"> - A eleição da Coordenação Executiva e do Conselho Fiscal, cujos integrantes deverão constar de chapa vinculada para os dois organismos, será realizada em  Assembléia Geral, pelo voto direto, secreto e individual dos representantes das Entidades filiada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  <w:b/>
        </w:rPr>
        <w:t>§ 1º</w:t>
      </w:r>
      <w:r>
        <w:rPr>
          <w:rFonts w:cs="Lucida Sans Unicode" w:ascii="Lucida Sans Unicode" w:hAnsi="Lucida Sans Unicode"/>
        </w:rPr>
        <w:t xml:space="preserve"> - O edital de convocação será publicado no Diário Oficial do Estado ou em jornal de grande circulação, e a convocação dar-se-á também por escrito às Entidades filiadas, constando: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ata, horário e local de votação;</w:t>
      </w:r>
    </w:p>
    <w:p>
      <w:pPr>
        <w:pStyle w:val="Normal"/>
        <w:autoSpaceDE w:val="false"/>
        <w:ind w:firstLine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 prazo para registro das chapas;</w:t>
      </w:r>
    </w:p>
    <w:p>
      <w:pPr>
        <w:pStyle w:val="Normal"/>
        <w:autoSpaceDE w:val="false"/>
        <w:ind w:firstLine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 prazo para impugnações;</w:t>
      </w:r>
    </w:p>
    <w:p>
      <w:pPr>
        <w:pStyle w:val="Normal"/>
        <w:autoSpaceDE w:val="false"/>
        <w:ind w:firstLine="10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)  normas do processo eleitoral;</w:t>
      </w:r>
    </w:p>
    <w:p>
      <w:pPr>
        <w:pStyle w:val="Normal"/>
        <w:autoSpaceDE w:val="false"/>
        <w:ind w:left="108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) o edital de convocação deverá ser publicado no prazo mínimo de 30 (trinta) dias antes da data da eleição e disporá sobre as normas previstas no item "d" do presente parágrafo;</w:t>
      </w:r>
    </w:p>
    <w:p>
      <w:pPr>
        <w:pStyle w:val="Normal"/>
        <w:autoSpaceDE w:val="false"/>
        <w:ind w:left="108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 xml:space="preserve">   </w:t>
      </w:r>
      <w:r>
        <w:rPr>
          <w:rFonts w:cs="Lucida Sans Unicode" w:ascii="Lucida Sans Unicode" w:hAnsi="Lucida Sans Unicode"/>
          <w:b/>
        </w:rPr>
        <w:t>§ 2º</w:t>
      </w:r>
      <w:r>
        <w:rPr>
          <w:rFonts w:cs="Lucida Sans Unicode" w:ascii="Lucida Sans Unicode" w:hAnsi="Lucida Sans Unicode"/>
        </w:rPr>
        <w:t xml:space="preserve"> - Os itens "d" e "e" do parágrafo anterior deverão ser regulados pela Coordenação Executiva e aprovados pelo Conselho Deliberativo em reunião antecedente ao pleit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40 – </w:t>
      </w:r>
      <w:r>
        <w:rPr>
          <w:rFonts w:cs="Lucida Sans Unicode" w:ascii="Lucida Sans Unicode" w:hAnsi="Lucida Sans Unicode"/>
        </w:rPr>
        <w:t>Estão impedidos de participar em chapas concorrentes e na votação em Assembléia-Geral os representantes pertencentes às organizações em débito com suas contribuições, ou por descumprimento de outras obrigações estatutária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rPr/>
      </w:pPr>
      <w:r>
        <w:rPr/>
        <w:tab/>
        <w:t xml:space="preserve">   I – Também há impedimento quanto a:</w:t>
      </w:r>
    </w:p>
    <w:p>
      <w:pPr>
        <w:pStyle w:val="Heading1"/>
        <w:jc w:val="both"/>
        <w:rPr/>
      </w:pPr>
      <w:r>
        <w:rPr/>
        <w:tab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a)  funcionários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b)  dirigentes não brasileiros, de organizações supranacionais;</w:t>
      </w:r>
    </w:p>
    <w:p>
      <w:pPr>
        <w:pStyle w:val="TextBody"/>
        <w:rPr/>
      </w:pPr>
      <w:r>
        <w:rPr>
          <w:rFonts w:eastAsia="Lucida Sans Unicode"/>
        </w:rPr>
        <w:t xml:space="preserve">            </w:t>
      </w:r>
      <w:r>
        <w:rPr/>
        <w:t>c) líder ou dirigente de Entidade que tiver sofrido sentença condenatória transitada em julgado, ficando demonstrado dolo de favorecer a si ou a outrem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41 – </w:t>
      </w:r>
      <w:r>
        <w:rPr>
          <w:rFonts w:cs="Lucida Sans Unicode" w:ascii="Lucida Sans Unicode" w:hAnsi="Lucida Sans Unicode"/>
        </w:rPr>
        <w:t>Não havendo chapas inscritas, na forma estipulada pelas normas eleitorais, a eleição da Coordenação Executiva se fará através de aclamação na Assembléia Geral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42 – </w:t>
      </w:r>
      <w:r>
        <w:rPr>
          <w:rFonts w:cs="Lucida Sans Unicode" w:ascii="Lucida Sans Unicode" w:hAnsi="Lucida Sans Unicode"/>
        </w:rPr>
        <w:t>O Conselho Fiscal deverá ser eleito conjuntamente com a Coordenação Executiva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43 – </w:t>
      </w:r>
      <w:r>
        <w:rPr>
          <w:rFonts w:cs="Lucida Sans Unicode" w:ascii="Lucida Sans Unicode" w:hAnsi="Lucida Sans Unicode"/>
        </w:rPr>
        <w:t>Os cargos da Coordenação e membros do Conselho Fiscal não podem ser cumulativos, ficando declarada incompatibilidade entre ele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44 – </w:t>
      </w:r>
      <w:r>
        <w:rPr>
          <w:rFonts w:cs="Lucida Sans Unicode" w:ascii="Lucida Sans Unicode" w:hAnsi="Lucida Sans Unicode"/>
        </w:rPr>
        <w:t>A posse aos eleitos será dada na mesma Assembléia-Geral que os elegeu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Heading1"/>
        <w:rPr/>
      </w:pPr>
      <w:r>
        <w:rPr/>
        <w:t>Capítulo VIII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Das Disposições Gerais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 xml:space="preserve">Artigo 45 – </w:t>
      </w:r>
      <w:r>
        <w:rPr>
          <w:rFonts w:cs="Lucida Sans Unicode" w:ascii="Lucida Sans Unicode" w:hAnsi="Lucida Sans Unicode"/>
        </w:rPr>
        <w:t xml:space="preserve">À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 é vedado discutir, divulgar, pronunciar-se ou posicionar-se em relação a assuntos estranhos aos interesses dos servidores públicos, principalmente os de natureza político-partidária, religiosa ou relacionadas com qualquer tipo de discriminação.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46</w:t>
      </w:r>
      <w:r>
        <w:rPr>
          <w:rFonts w:cs="Lucida Sans Unicode" w:ascii="Lucida Sans Unicode" w:hAnsi="Lucida Sans Unicode"/>
        </w:rPr>
        <w:t xml:space="preserve"> - Todas as atividades serão de exercício inteiramente gratuito, vedada a distribuição de bonificações ou vantagens a filiadas, dirigentes ou mantenedores, sob qualquer forma ou pretexto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47</w:t>
      </w:r>
      <w:r>
        <w:rPr>
          <w:rFonts w:cs="Lucida Sans Unicode" w:ascii="Lucida Sans Unicode" w:hAnsi="Lucida Sans Unicode"/>
        </w:rPr>
        <w:t xml:space="preserve"> - A Entidade será dissolvida por decisão da Assembléia-Geral, especialmente convocada para este fim, respeitadas as regras deste Estatuto, quando se tornar inconveniente aos sócios a continuação de suas atividades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48</w:t>
      </w:r>
      <w:r>
        <w:rPr>
          <w:rFonts w:cs="Lucida Sans Unicode" w:ascii="Lucida Sans Unicode" w:hAnsi="Lucida Sans Unicode"/>
        </w:rPr>
        <w:t xml:space="preserve"> - Em caso de dissolução d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 xml:space="preserve">, o seu patrimônio líquido, depois de saldados todos os seus compromissos, ficará automaticamente à disposição das associações, sindicatos e Federações de Servidores Estaduais com sede no Rio Grande do Sul e que sejam filiadas a </w:t>
      </w:r>
      <w:r>
        <w:rPr>
          <w:rFonts w:cs="Lucida Sans Unicode" w:ascii="Lucida Sans Unicode" w:hAnsi="Lucida Sans Unicode"/>
          <w:b/>
          <w:color w:val="FF0000"/>
        </w:rPr>
        <w:t>UNIÃO GAÚCHA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autoSpaceDE w:val="false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</w:rPr>
        <w:t>Artigo 49</w:t>
      </w:r>
      <w:r>
        <w:rPr>
          <w:rFonts w:cs="Lucida Sans Unicode" w:ascii="Lucida Sans Unicode" w:hAnsi="Lucida Sans Unicode"/>
        </w:rPr>
        <w:t xml:space="preserve"> - O presente Estatuto Social  produz seus efeitos a partir da sua aprovação pela assembléia geral. 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 xml:space="preserve">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lfredo Santos Amarante                             Carlos Rafael dos Santos Junior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                                                           Preside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Lucida Sans Unicode" w:hAnsi="Lucida Sans Unicode" w:cs="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Lucida Sans Unicode" w:hAnsi="Lucida Sans Unicode" w:cs="Lucida Sans Unicode"/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Lucida Sans Unicode" w:hAnsi="Lucida Sans Unicode"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45:00Z</dcterms:created>
  <dc:creator>SINDISPGE</dc:creator>
  <dc:description/>
  <cp:keywords/>
  <dc:language>en-US</dc:language>
  <cp:lastModifiedBy>MARIA LUCIA MENEZES</cp:lastModifiedBy>
  <cp:lastPrinted>2005-05-09T17:02:00Z</cp:lastPrinted>
  <dcterms:modified xsi:type="dcterms:W3CDTF">2005-08-15T21:45:00Z</dcterms:modified>
  <cp:revision>2</cp:revision>
  <dc:subject/>
  <dc:title>UNIÃO GAÚCHA EM DEFESA DA PREVIDÊNCIA SOCIAL E PÚBLICA  – UNIÃO GAÚCHA</dc:title>
</cp:coreProperties>
</file>