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PROJETO DE LEI COMPLEMENTAR Nº 202/2004</w:t>
      </w:r>
    </w:p>
    <w:p>
      <w:pPr>
        <w:pStyle w:val="NormalWeb"/>
        <w:rPr>
          <w:b/>
          <w:b/>
          <w:bCs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Dispõe sobre o IPE-SAÚDE e dá outras providências.</w:t>
      </w:r>
    </w:p>
    <w:p>
      <w:pPr>
        <w:pStyle w:val="NormalWeb"/>
        <w:rPr/>
      </w:pPr>
      <w:r>
        <w:rPr>
          <w:rFonts w:cs="Tahoma" w:ascii="Tahoma" w:hAnsi="Tahoma"/>
          <w:color w:val="000080"/>
          <w:sz w:val="20"/>
          <w:szCs w:val="20"/>
        </w:rPr>
        <w:t>Art. 1º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-</w:t>
      </w:r>
      <w:r>
        <w:rPr>
          <w:rFonts w:cs="Tahoma" w:ascii="Tahoma" w:hAnsi="Tahoma"/>
          <w:color w:val="000080"/>
          <w:sz w:val="20"/>
          <w:szCs w:val="20"/>
        </w:rPr>
        <w:t xml:space="preserve"> Fica reestruturado o Sistema de Assistência à Saúde dos Servidores Públicos do Estado do Rio Grande do Sul, seus dependentes e pensionistas, denominado IPE-SAÚDE, tendo como gestor o IPERGS - Instituto de Previdência do Estado do Rio Grande do Sul, autarquia criada pelo Decreto n.º 4.842, de 8 de agosto de 1931, segundo os ditames da presente Lei Complementar, resoluções e regulamentos próprios.</w:t>
      </w:r>
    </w:p>
    <w:p>
      <w:pPr>
        <w:pStyle w:val="NormalWeb"/>
        <w:rPr/>
      </w:pPr>
      <w:r>
        <w:rPr>
          <w:rFonts w:cs="Tahoma" w:ascii="Tahoma" w:hAnsi="Tahoma"/>
          <w:color w:val="000080"/>
          <w:sz w:val="20"/>
          <w:szCs w:val="20"/>
        </w:rPr>
        <w:t xml:space="preserve">§ 1º - O Sistema de que trata o </w:t>
      </w:r>
      <w:r>
        <w:rPr>
          <w:rFonts w:cs="Tahoma" w:ascii="Tahoma" w:hAnsi="Tahoma"/>
          <w:i/>
          <w:iCs/>
          <w:color w:val="000080"/>
          <w:sz w:val="20"/>
          <w:szCs w:val="20"/>
        </w:rPr>
        <w:t>caput</w:t>
      </w:r>
      <w:r>
        <w:rPr>
          <w:rFonts w:cs="Tahoma" w:ascii="Tahoma" w:hAnsi="Tahoma"/>
          <w:color w:val="000080"/>
          <w:sz w:val="20"/>
          <w:szCs w:val="20"/>
        </w:rPr>
        <w:t xml:space="preserve"> engloba um conjunto de ações visando à prevenção de doenças, a promoção, educação e assistência à saúde de seus usuários, constituído pelo Plano Principal, também denominado IPE-SAÚDE e por Planos Suplementares e Complementares, que já existam ou que venham a ser criados, para o aprimoramento, qualificação, maior abrangência e efetividade da cobertura prestada.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 xml:space="preserve">§ 2º - A normatização do Sistema IPE-SAÚDE far-se-á pela edição de leis, decretos e resoluções do Órgão Gestor. </w:t>
      </w:r>
    </w:p>
    <w:p>
      <w:pPr>
        <w:pStyle w:val="NormalWeb"/>
        <w:rPr/>
      </w:pPr>
      <w:r>
        <w:rPr>
          <w:rFonts w:cs="Tahoma" w:ascii="Tahoma" w:hAnsi="Tahoma"/>
          <w:color w:val="000080"/>
          <w:sz w:val="20"/>
          <w:szCs w:val="20"/>
        </w:rPr>
        <w:t>Art. 2º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-</w:t>
      </w:r>
      <w:r>
        <w:rPr>
          <w:rFonts w:cs="Tahoma" w:ascii="Tahoma" w:hAnsi="Tahoma"/>
          <w:i/>
          <w:iCs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Integram o Plano IPE-SAÚDE os atendimentos médicos, hospitalares, os atos necessários ao diagnóstico e ao tratamento, bem como ações de prevenção da doença e à promoção da saúde.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 xml:space="preserve">§ 1º - O Plano IPE-SAÚDE será fundamentado nos princípios da co-participação financeira do usuário e na prestação de serviços, este mediante o credenciamento de profissionais e pessoas jurídicas da área da saúde. 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§ 2º - Os usuários do Plano IPE-SAÚDE são classificados em segurados e dependentes.</w:t>
      </w:r>
    </w:p>
    <w:p>
      <w:pPr>
        <w:pStyle w:val="NormalWeb"/>
        <w:rPr/>
      </w:pPr>
      <w:r>
        <w:rPr>
          <w:rFonts w:cs="Tahoma" w:ascii="Tahoma" w:hAnsi="Tahoma"/>
          <w:color w:val="000080"/>
          <w:sz w:val="20"/>
          <w:szCs w:val="20"/>
        </w:rPr>
        <w:t>Art. 3°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-</w:t>
      </w:r>
      <w:r>
        <w:rPr>
          <w:rFonts w:cs="Tahoma" w:ascii="Tahoma" w:hAnsi="Tahoma"/>
          <w:color w:val="000080"/>
          <w:sz w:val="20"/>
          <w:szCs w:val="20"/>
        </w:rPr>
        <w:t xml:space="preserve"> São segurados obrigatórios do Plano IPE-SAÚDE, independentemente do regime jurídico de trabalho: 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I – os servidores dos Poderes e Órgãos do Estado, da Administração Direta, das Autarquias, das Fundações de direito público, e os militares estaduais, ativos e inativos;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II – os membros do Poder Judiciário, do Ministério Público e do Tribunal de Contas do Estado, ativos e inativos;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III – os ocupantes de cargos em comissão e os temporários; e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IV – os pensionistas do Regime Próprio de Previdência Social do Estado do Rio Grande do Sul.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§ 1º - É automática a inscrição dos segurados obrigatórios, dependentes e pensionistas participantes dos atuais planos de saúde do IPERGS, na data de vigência desta Lei Complementar, nos planos correspondentes do Sistema de Assistência à Saúde - IPE-SAÚDE.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§ 2º - A perda da condição de segurado ou de dependente, em qualquer hipótese, implica a supressão da cobertura dos serviços de saúde, sendo-lhe facultado optar pela permanência no Plano IPE-SAÚDE, mediante as seguintes condições: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I – solicitação por escrito, formulada no prazo máximo de 30 (trinta) dias a contar da data da publicação do afastamento;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II – permanência no Plano pelo prazo mínimo de 1 (um) ano;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 xml:space="preserve">III - contribuição na forma prevista no inciso III do art. 2º da Lei Complementar nº 12.066, de 29 de março de 2004, considerando-se como salário de contribuição a última remuneração percebida na função pública, respeitado o limite estabelecido no § 2º do art. 5º da referida Lei Complementar. 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 xml:space="preserve">§ 3º - É facultado aos agentes políticos dos Poderes Executivo e Legislativo optarem pelo ingresso no Plano IPE-SAÚDE, caso em que também submeter-se-ão ao prazo mínimo de permanência de 1 (um) ano, sujeitando-se à contribuição prevista no inciso I do art. 2º da Lei Complementar n.º 12.066, de 29 de março de 2004, além da responsabilidade paritária do respectivo Poder a que estiverem vinculados. </w:t>
      </w:r>
    </w:p>
    <w:p>
      <w:pPr>
        <w:pStyle w:val="NormalWeb"/>
        <w:rPr/>
      </w:pPr>
      <w:r>
        <w:rPr>
          <w:rFonts w:cs="Tahoma" w:ascii="Tahoma" w:hAnsi="Tahoma"/>
          <w:color w:val="000080"/>
          <w:sz w:val="20"/>
          <w:szCs w:val="20"/>
        </w:rPr>
        <w:t>Art. 4°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- </w:t>
      </w:r>
      <w:r>
        <w:rPr>
          <w:rFonts w:cs="Tahoma" w:ascii="Tahoma" w:hAnsi="Tahoma"/>
          <w:color w:val="000080"/>
          <w:sz w:val="20"/>
          <w:szCs w:val="20"/>
        </w:rPr>
        <w:t>O segurado que, por qualquer motivo previsto em lei, sem perda da sua condição de servidor público, interromper o exercício de suas atividades funcionais sem direito a remuneração, poderá manter-se vinculado ao Plano IPE-SAÚDE, desde que manifeste sua intenção por escrito no prazo de até 30 (trinta) dias a contar da data da publicação do afastamento, passando a contribuir na forma prevista no inciso III do art. 2º, observado o disposto no § 3º do art. 5º, ambos da Lei Complementar n.º 12.066, de 29 de março de 2004.</w:t>
      </w:r>
    </w:p>
    <w:p>
      <w:pPr>
        <w:pStyle w:val="NormalWeb"/>
        <w:rPr/>
      </w:pPr>
      <w:r>
        <w:rPr>
          <w:rFonts w:cs="Tahoma" w:ascii="Tahoma" w:hAnsi="Tahoma"/>
          <w:color w:val="000080"/>
          <w:sz w:val="20"/>
          <w:szCs w:val="20"/>
        </w:rPr>
        <w:t>§ 1º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- </w:t>
      </w:r>
      <w:r>
        <w:rPr>
          <w:rFonts w:cs="Tahoma" w:ascii="Tahoma" w:hAnsi="Tahoma"/>
          <w:color w:val="000080"/>
          <w:sz w:val="20"/>
          <w:szCs w:val="20"/>
        </w:rPr>
        <w:t>Havendo cedência sem ônus para a origem, a contribuição do servidor terá por base a remuneração ou subsídio percebido, em conformidade com os incisos I, II e V do artigo 2º e artigo 3º da Lei Complementar n.º 12.066, de 29 de março de 2004.</w:t>
      </w:r>
    </w:p>
    <w:p>
      <w:pPr>
        <w:pStyle w:val="NormalWeb"/>
        <w:rPr/>
      </w:pPr>
      <w:r>
        <w:rPr>
          <w:rFonts w:cs="Tahoma" w:ascii="Tahoma" w:hAnsi="Tahoma"/>
          <w:color w:val="000080"/>
          <w:sz w:val="20"/>
          <w:szCs w:val="20"/>
        </w:rPr>
        <w:t xml:space="preserve">§ 2º - Quando o órgão cessionário não for integrante da Administração Pública Estadual, o servidor poderá manter-se como segurado optante desde que preenchidos os requisitos previstos no </w:t>
      </w:r>
      <w:r>
        <w:rPr>
          <w:rFonts w:cs="Tahoma" w:ascii="Tahoma" w:hAnsi="Tahoma"/>
          <w:i/>
          <w:iCs/>
          <w:color w:val="000080"/>
          <w:sz w:val="20"/>
          <w:szCs w:val="20"/>
        </w:rPr>
        <w:t>caput</w:t>
      </w:r>
      <w:r>
        <w:rPr>
          <w:rFonts w:cs="Tahoma" w:ascii="Tahoma" w:hAnsi="Tahoma"/>
          <w:color w:val="000080"/>
          <w:sz w:val="20"/>
          <w:szCs w:val="20"/>
        </w:rPr>
        <w:t xml:space="preserve"> deste artigo.</w:t>
      </w:r>
    </w:p>
    <w:p>
      <w:pPr>
        <w:pStyle w:val="NormalWeb"/>
        <w:rPr/>
      </w:pPr>
      <w:r>
        <w:rPr>
          <w:rFonts w:cs="Tahoma" w:ascii="Tahoma" w:hAnsi="Tahoma"/>
          <w:color w:val="000080"/>
          <w:sz w:val="20"/>
          <w:szCs w:val="20"/>
        </w:rPr>
        <w:t>Art. 5º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-</w:t>
      </w:r>
      <w:r>
        <w:rPr>
          <w:rFonts w:cs="Tahoma" w:ascii="Tahoma" w:hAnsi="Tahoma"/>
          <w:color w:val="000080"/>
          <w:sz w:val="20"/>
          <w:szCs w:val="20"/>
        </w:rPr>
        <w:t xml:space="preserve"> Para efeitos desta Lei Complementar, o segurado poderá requerer a inscrição no Plano IPE-SAÚDE, na condição de dependente, quando devidamente qualificado: 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 xml:space="preserve">I – do filho solteiro: 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a) civilmente menor e não emancipado;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b) inválido;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c) estudante de ensino regular, até o implemento dos 24 (vinte e quatro) anos de idade;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II – do cônjuge;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III – do convivente, independentemente da identidade ou oposição de sexo, que mantenha relação de fato com o segurado caracterizada pela convivência pública, contínua e duradoura por período superior a 2 (dois) anos ou por filho em comum;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IV - do ex-cônjuge ou ex-convivente que perceba pensão alimentícia; e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V – do enteado e do tutelado, nas condições do inciso I, desde que comprovem a dependência econômica, caracterizada pela percepção mensal de renda não superior ao piso salarial mínimo estabelecido por lei aos servidores públicos estaduais.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 xml:space="preserve">§ 1º - As informações referentes aos dependentes deverão ser comprovadas documentalmente, e a inscrição estará condicionada à prova inequívoca da condição pleiteada. 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 xml:space="preserve">§ 2º - A condição de invalidez, deverá ser constatada por junta médica pericial e comprovada periodicamente a critério do IPE-SAÚDE. 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§ 3º - Aos pensionistas não será permitida a inscrição de dependentes no IPE-SAÚDE.</w:t>
      </w:r>
    </w:p>
    <w:p>
      <w:pPr>
        <w:pStyle w:val="NormalWeb"/>
        <w:rPr/>
      </w:pPr>
      <w:r>
        <w:rPr>
          <w:rFonts w:cs="Tahoma" w:ascii="Tahoma" w:hAnsi="Tahoma"/>
          <w:color w:val="000080"/>
          <w:sz w:val="20"/>
          <w:szCs w:val="20"/>
        </w:rPr>
        <w:t>Art. 6º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-</w:t>
      </w:r>
      <w:r>
        <w:rPr>
          <w:rFonts w:cs="Tahoma" w:ascii="Tahoma" w:hAnsi="Tahoma"/>
          <w:color w:val="000080"/>
          <w:sz w:val="20"/>
          <w:szCs w:val="20"/>
        </w:rPr>
        <w:t xml:space="preserve"> A perda da qualidade de dependente ocorrerá: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I – para o cônjuge: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a) pela separação judicial ou de fato há mais de 2 (dois) anos, ou pelo divórcio, sem fixação judicial de pensão alimentícia;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b) pela nulidade ou anulação do casamento.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II— para os dependentes enumerados nos incisos III do art. 5º desta Lei Complementar, pela cessação da união estável ou relação de fato, sem fixação judicial de alimentos.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III – para os filhos, salvo os inválidos: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a) ao implementarem a maioridade civil, e, na hipótese do artigo 5º, I, c desta Lei, até o limite de 24 (vinte e quatro) anos de idade;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b) pela aquisição da capacidade civil.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IV – para os dependentes em geral: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 xml:space="preserve">a) pela cessação da invalidez ou da dependência econômica; 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b) pela morte;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 xml:space="preserve">c) pela perda da qualidade de segurado daquele de quem dependa; 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d) pelo casamento, união estável ou concubinato.</w:t>
      </w:r>
    </w:p>
    <w:p>
      <w:pPr>
        <w:pStyle w:val="NormalWeb"/>
        <w:rPr/>
      </w:pPr>
      <w:r>
        <w:rPr>
          <w:rFonts w:cs="Tahoma" w:ascii="Tahoma" w:hAnsi="Tahoma"/>
          <w:color w:val="000080"/>
          <w:sz w:val="20"/>
          <w:szCs w:val="20"/>
        </w:rPr>
        <w:t>Art. 7º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- </w:t>
      </w:r>
      <w:r>
        <w:rPr>
          <w:rFonts w:cs="Tahoma" w:ascii="Tahoma" w:hAnsi="Tahoma"/>
          <w:color w:val="000080"/>
          <w:sz w:val="20"/>
          <w:szCs w:val="20"/>
        </w:rPr>
        <w:t xml:space="preserve">As receitas do Fundo de Assistência à Saúde - FAS/RS - serão utilizadas, obrigatória e exclusivamente, para cobertura dos serviços e manutenção do IPE-SAÚDE, sob pena de responsabilização de seus gestores, nas esferas cível, penal e administrativa. </w:t>
      </w:r>
    </w:p>
    <w:p>
      <w:pPr>
        <w:pStyle w:val="NormalWeb"/>
        <w:rPr/>
      </w:pPr>
      <w:r>
        <w:rPr>
          <w:rFonts w:cs="Tahoma" w:ascii="Tahoma" w:hAnsi="Tahoma"/>
          <w:color w:val="000080"/>
          <w:sz w:val="20"/>
          <w:szCs w:val="20"/>
        </w:rPr>
        <w:t xml:space="preserve">Parágrafo único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-</w:t>
      </w:r>
      <w:r>
        <w:rPr>
          <w:rFonts w:cs="Tahoma" w:ascii="Tahoma" w:hAnsi="Tahoma"/>
          <w:color w:val="000080"/>
          <w:sz w:val="20"/>
          <w:szCs w:val="20"/>
        </w:rPr>
        <w:t xml:space="preserve"> As receitas do FAS/RS serão escrituradas em contas específicas para cada Plano, depositadas em conta especial distinta das demais contas do IPERGS e do Tesouro Estadual e vinculadas exclusivamente à sua destinação, em conformidade com o que dispõe a Lei Federal n.º 4.320, de 17 de março de 1964, com suas alterações, e esta Lei Complementar, não podendo os recursos do Fundo, ou a ele destinados, ser incluídos no SIAC - Sistema Integrado de Administração de Caixa no Estado -, instituído pelo Decreto n.º 33.959, de 31 de maio de 1991, nem ser usados, sacados ou resgatados fora das finalidades precípuas a que ficam vinculados.</w:t>
      </w:r>
    </w:p>
    <w:p>
      <w:pPr>
        <w:pStyle w:val="NormalWeb"/>
        <w:rPr/>
      </w:pPr>
      <w:r>
        <w:rPr>
          <w:rFonts w:cs="Tahoma" w:ascii="Tahoma" w:hAnsi="Tahoma"/>
          <w:color w:val="000080"/>
          <w:sz w:val="20"/>
          <w:szCs w:val="20"/>
        </w:rPr>
        <w:t>Art. 8º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-</w:t>
      </w:r>
      <w:r>
        <w:rPr>
          <w:rFonts w:cs="Tahoma" w:ascii="Tahoma" w:hAnsi="Tahoma"/>
          <w:color w:val="000080"/>
          <w:sz w:val="20"/>
          <w:szCs w:val="20"/>
        </w:rPr>
        <w:t xml:space="preserve"> O atual patrimônio imobiliário do IPERGS, bem como qualquer receita dele proveniente, passará a integrar o Fundo de Assistência à Saúde – FAS/RS –, criado pela Lei Complementar nº 12.066, de 29 de março de 2004.</w:t>
      </w:r>
    </w:p>
    <w:p>
      <w:pPr>
        <w:pStyle w:val="NormalWeb"/>
        <w:rPr/>
      </w:pPr>
      <w:r>
        <w:rPr>
          <w:rFonts w:cs="Tahoma" w:ascii="Tahoma" w:hAnsi="Tahoma"/>
          <w:color w:val="000080"/>
          <w:sz w:val="20"/>
          <w:szCs w:val="20"/>
        </w:rPr>
        <w:t>Art. 9º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- </w:t>
      </w:r>
      <w:r>
        <w:rPr>
          <w:rFonts w:cs="Tahoma" w:ascii="Tahoma" w:hAnsi="Tahoma"/>
          <w:color w:val="000080"/>
          <w:sz w:val="20"/>
          <w:szCs w:val="20"/>
        </w:rPr>
        <w:t>As contribuições destinadas à manutenção dos Planos Suplementares e Complementares, existentes ou que vierem a ser criados, serão fixadas ou alteradas com base em cálculo atuarial, mediante resolução do Órgão Gestor.</w:t>
      </w:r>
    </w:p>
    <w:p>
      <w:pPr>
        <w:pStyle w:val="NormalWeb"/>
        <w:rPr/>
      </w:pPr>
      <w:r>
        <w:rPr>
          <w:rFonts w:cs="Tahoma" w:ascii="Tahoma" w:hAnsi="Tahoma"/>
          <w:color w:val="000080"/>
          <w:sz w:val="20"/>
          <w:szCs w:val="20"/>
        </w:rPr>
        <w:t>Art. 10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– </w:t>
      </w:r>
      <w:r>
        <w:rPr>
          <w:rFonts w:cs="Tahoma" w:ascii="Tahoma" w:hAnsi="Tahoma"/>
          <w:color w:val="000080"/>
          <w:sz w:val="20"/>
          <w:szCs w:val="20"/>
        </w:rPr>
        <w:t>O valor das contribuições referentes aos contratos de prestação de serviços, autorizados no artigo 17 desta Lei Complementar, terão suporte em cálculo atuarial.</w:t>
      </w:r>
    </w:p>
    <w:p>
      <w:pPr>
        <w:pStyle w:val="NormalWeb"/>
        <w:rPr/>
      </w:pPr>
      <w:r>
        <w:rPr>
          <w:rFonts w:cs="Tahoma" w:ascii="Tahoma" w:hAnsi="Tahoma"/>
          <w:color w:val="000080"/>
          <w:sz w:val="20"/>
          <w:szCs w:val="20"/>
        </w:rPr>
        <w:t>Art. 11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-</w:t>
      </w:r>
      <w:r>
        <w:rPr>
          <w:rFonts w:cs="Tahoma" w:ascii="Tahoma" w:hAnsi="Tahoma"/>
          <w:color w:val="000080"/>
          <w:sz w:val="20"/>
          <w:szCs w:val="20"/>
        </w:rPr>
        <w:t xml:space="preserve"> Compete ao IPERGS, na condição de gestor do IPE-SAÚDE, fiscalizar a arrecadação e o recolhimento das contribuições e receitas que lhe sejam devidas, cabendo aos órgãos, Poderes ou Entidades com as quais tiver firmado contrato de prestação de serviço, fornecer os esclarecimentos e as informações necessárias ao desempenho dessa atribuição.</w:t>
      </w:r>
    </w:p>
    <w:p>
      <w:pPr>
        <w:pStyle w:val="NormalWeb"/>
        <w:rPr/>
      </w:pPr>
      <w:r>
        <w:rPr>
          <w:rFonts w:cs="Tahoma" w:ascii="Tahoma" w:hAnsi="Tahoma"/>
          <w:color w:val="000080"/>
          <w:sz w:val="20"/>
          <w:szCs w:val="20"/>
        </w:rPr>
        <w:t>Art. 12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-</w:t>
      </w:r>
      <w:r>
        <w:rPr>
          <w:rFonts w:cs="Tahoma" w:ascii="Tahoma" w:hAnsi="Tahoma"/>
          <w:color w:val="000080"/>
          <w:sz w:val="20"/>
          <w:szCs w:val="20"/>
        </w:rPr>
        <w:t xml:space="preserve"> Qualquer fato que altere a condição do segurado deverá ser comunicado ao IPE-SAÚDE, pelo órgão a que este estiver vinculado, até o dia 5 (cinco) do mês seguinte da ocorrência do fato.</w:t>
      </w:r>
    </w:p>
    <w:p>
      <w:pPr>
        <w:pStyle w:val="NormalWeb"/>
        <w:rPr/>
      </w:pPr>
      <w:r>
        <w:rPr>
          <w:rFonts w:cs="Tahoma" w:ascii="Tahoma" w:hAnsi="Tahoma"/>
          <w:color w:val="000080"/>
          <w:sz w:val="20"/>
          <w:szCs w:val="20"/>
        </w:rPr>
        <w:t>Art. 13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-</w:t>
      </w:r>
      <w:r>
        <w:rPr>
          <w:rFonts w:cs="Tahoma" w:ascii="Tahoma" w:hAnsi="Tahoma"/>
          <w:color w:val="000080"/>
          <w:sz w:val="20"/>
          <w:szCs w:val="20"/>
        </w:rPr>
        <w:t xml:space="preserve"> Não haverá restituição de contribuição, excetuada a hipótese de recolhimento indevido.</w:t>
      </w:r>
    </w:p>
    <w:p>
      <w:pPr>
        <w:pStyle w:val="NormalWeb"/>
        <w:rPr/>
      </w:pPr>
      <w:r>
        <w:rPr>
          <w:rFonts w:cs="Tahoma" w:ascii="Tahoma" w:hAnsi="Tahoma"/>
          <w:color w:val="000080"/>
          <w:sz w:val="20"/>
          <w:szCs w:val="20"/>
        </w:rPr>
        <w:t>Art. 14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-</w:t>
      </w:r>
      <w:r>
        <w:rPr>
          <w:rFonts w:cs="Tahoma" w:ascii="Tahoma" w:hAnsi="Tahoma"/>
          <w:color w:val="000080"/>
          <w:sz w:val="20"/>
          <w:szCs w:val="20"/>
        </w:rPr>
        <w:t xml:space="preserve"> A contribuição recolhida indevidamente não gera qualquer direito aos serviços de saúde.</w:t>
      </w:r>
    </w:p>
    <w:p>
      <w:pPr>
        <w:pStyle w:val="NormalWeb"/>
        <w:rPr/>
      </w:pPr>
      <w:r>
        <w:rPr>
          <w:rFonts w:cs="Tahoma" w:ascii="Tahoma" w:hAnsi="Tahoma"/>
          <w:color w:val="000080"/>
          <w:sz w:val="20"/>
          <w:szCs w:val="20"/>
        </w:rPr>
        <w:t>Art. 15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-</w:t>
      </w:r>
      <w:r>
        <w:rPr>
          <w:rFonts w:cs="Tahoma" w:ascii="Tahoma" w:hAnsi="Tahoma"/>
          <w:color w:val="000080"/>
          <w:sz w:val="20"/>
          <w:szCs w:val="20"/>
        </w:rPr>
        <w:t xml:space="preserve"> A perda da qualidade de segurado não implica o direito à restituição das contribuições pagas a partir do momento em que aquela tiver ocorrido.</w:t>
      </w:r>
    </w:p>
    <w:p>
      <w:pPr>
        <w:pStyle w:val="NormalWeb"/>
        <w:rPr/>
      </w:pPr>
      <w:r>
        <w:rPr>
          <w:rFonts w:cs="Tahoma" w:ascii="Tahoma" w:hAnsi="Tahoma"/>
          <w:color w:val="000080"/>
          <w:sz w:val="20"/>
          <w:szCs w:val="20"/>
        </w:rPr>
        <w:t>Art. 16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-</w:t>
      </w:r>
      <w:r>
        <w:rPr>
          <w:rFonts w:cs="Tahoma" w:ascii="Tahoma" w:hAnsi="Tahoma"/>
          <w:color w:val="000080"/>
          <w:sz w:val="20"/>
          <w:szCs w:val="20"/>
        </w:rPr>
        <w:t xml:space="preserve"> Não será permitida a antecipação de pagamento de contribuições para fins de dispensa do cumprimento de carência e utilização dos Planos do IPE-SAÚDE.</w:t>
      </w:r>
    </w:p>
    <w:p>
      <w:pPr>
        <w:pStyle w:val="NormalWeb"/>
        <w:rPr/>
      </w:pPr>
      <w:r>
        <w:rPr>
          <w:rFonts w:cs="Tahoma" w:ascii="Tahoma" w:hAnsi="Tahoma"/>
          <w:color w:val="000080"/>
          <w:sz w:val="20"/>
          <w:szCs w:val="20"/>
        </w:rPr>
        <w:t>Art. 17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-</w:t>
      </w:r>
      <w:r>
        <w:rPr>
          <w:rFonts w:cs="Tahoma" w:ascii="Tahoma" w:hAnsi="Tahoma"/>
          <w:color w:val="000080"/>
          <w:sz w:val="20"/>
          <w:szCs w:val="20"/>
        </w:rPr>
        <w:t xml:space="preserve"> No âmbito de sua circunscrição territorial, o IPERGS, como Gestor do IPE-SAÚDE, poderá firmar contratos de prestação de serviços, tendo por objeto ações que visem à prevenção das doenças e a promoção da saúde de servidores, agentes políticos e dependentes, mediante a devida contrapartida financeira, com contribuição em percentual não inferior ao dos servidores estaduais, atuarialmente calculada e na forma de regulamento específico: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I – com órgãos da Administração Indireta do Estado, incluindo fundações, empresas públicas, sociedades de economia mista e empresas controladas;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II – com órgãos ou Poderes da União, de outros Estados e de Municípios, inclusive autarquias e entes paraestatais.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§ 1º - É facultado aos segurados oriundos desses contratos, quando desligados do contratante, optarem pela manutenção do Plano IPE-SAÚDE, nos termos do § 2º, do art. 3º desta Lei Complementar.</w:t>
      </w:r>
    </w:p>
    <w:p>
      <w:pPr>
        <w:pStyle w:val="NormalWeb"/>
        <w:rPr/>
      </w:pPr>
      <w:r>
        <w:rPr>
          <w:rFonts w:cs="Tahoma" w:ascii="Tahoma" w:hAnsi="Tahoma"/>
          <w:color w:val="000080"/>
          <w:sz w:val="20"/>
          <w:szCs w:val="20"/>
        </w:rPr>
        <w:t>§ 2º - A contrapartida financeira, na hipótese de segurado sem vínculo funcional com o contratante,</w:t>
      </w:r>
      <w:r>
        <w:rPr>
          <w:rFonts w:cs="Tahoma" w:ascii="Tahoma" w:hAnsi="Tahoma"/>
          <w:i/>
          <w:iCs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dar-se-á em valores fixos, reajustados periodicamente, conforme cálculo atuarial e regulamentação específica.</w:t>
      </w:r>
    </w:p>
    <w:p>
      <w:pPr>
        <w:pStyle w:val="NormalWeb"/>
        <w:rPr/>
      </w:pPr>
      <w:r>
        <w:rPr>
          <w:rFonts w:cs="Tahoma" w:ascii="Tahoma" w:hAnsi="Tahoma"/>
          <w:color w:val="000080"/>
          <w:sz w:val="20"/>
          <w:szCs w:val="20"/>
        </w:rPr>
        <w:t xml:space="preserve">§ 3° - Os contratos a que se refere o </w:t>
      </w:r>
      <w:r>
        <w:rPr>
          <w:rFonts w:cs="Tahoma" w:ascii="Tahoma" w:hAnsi="Tahoma"/>
          <w:i/>
          <w:iCs/>
          <w:color w:val="000080"/>
          <w:sz w:val="20"/>
          <w:szCs w:val="20"/>
        </w:rPr>
        <w:t xml:space="preserve">caput </w:t>
      </w:r>
      <w:r>
        <w:rPr>
          <w:rFonts w:cs="Tahoma" w:ascii="Tahoma" w:hAnsi="Tahoma"/>
          <w:color w:val="000080"/>
          <w:sz w:val="20"/>
          <w:szCs w:val="20"/>
        </w:rPr>
        <w:t>deverão ser imediatamente revistos quando se constatar a hipótese de prejuízo ao IPE-SAÚDE.</w:t>
      </w:r>
    </w:p>
    <w:p>
      <w:pPr>
        <w:pStyle w:val="NormalWeb"/>
        <w:rPr/>
      </w:pPr>
      <w:r>
        <w:rPr>
          <w:rFonts w:cs="Tahoma" w:ascii="Tahoma" w:hAnsi="Tahoma"/>
          <w:color w:val="000080"/>
          <w:sz w:val="20"/>
          <w:szCs w:val="20"/>
        </w:rPr>
        <w:t>Art. 18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-</w:t>
      </w:r>
      <w:r>
        <w:rPr>
          <w:rFonts w:cs="Tahoma" w:ascii="Tahoma" w:hAnsi="Tahoma"/>
          <w:color w:val="000080"/>
          <w:sz w:val="20"/>
          <w:szCs w:val="20"/>
        </w:rPr>
        <w:t xml:space="preserve"> Aos ex-servidores que aderiram às disposições da Lei Complementar Estadual n.º 10.727, de 23 de janeiro de 1996, e aos do extinto Departamento Estadual de Portos, Rios e Canais – DEPREC -, inativados pelo Regime Geral de Previdência Social, é aberto o prazo de 30 (trinta) dias, a contar da vigência da presente Lei para, na condição de optantes, se manifestarem pela adesão ao Plano IPE-SAÚDE, obedecidas as condições previstas no §2º do art. 3º desta Lei Complementar.</w:t>
      </w:r>
    </w:p>
    <w:p>
      <w:pPr>
        <w:pStyle w:val="NormalWeb"/>
        <w:rPr/>
      </w:pPr>
      <w:r>
        <w:rPr>
          <w:rFonts w:cs="Tahoma" w:ascii="Tahoma" w:hAnsi="Tahoma"/>
          <w:color w:val="000080"/>
          <w:sz w:val="20"/>
          <w:szCs w:val="20"/>
        </w:rPr>
        <w:t>Art. 19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–</w:t>
      </w:r>
      <w:r>
        <w:rPr>
          <w:rFonts w:cs="Tahoma" w:ascii="Tahoma" w:hAnsi="Tahoma"/>
          <w:color w:val="000080"/>
          <w:sz w:val="20"/>
          <w:szCs w:val="20"/>
        </w:rPr>
        <w:t xml:space="preserve"> O Órgão Gestor do IPE-SAÚDE realizará, a cada 2 (dois) anos, avaliações atuarial, relativa a seus planos de saúde, e de desempenho, no que tange aos serviços prestados aos usuários. </w:t>
      </w:r>
    </w:p>
    <w:p>
      <w:pPr>
        <w:pStyle w:val="NormalWeb"/>
        <w:rPr/>
      </w:pPr>
      <w:r>
        <w:rPr>
          <w:rFonts w:cs="Tahoma" w:ascii="Tahoma" w:hAnsi="Tahoma"/>
          <w:color w:val="000080"/>
          <w:sz w:val="20"/>
          <w:szCs w:val="20"/>
        </w:rPr>
        <w:t>Art. 20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-</w:t>
      </w:r>
      <w:r>
        <w:rPr>
          <w:rFonts w:cs="Tahoma" w:ascii="Tahoma" w:hAnsi="Tahoma"/>
          <w:color w:val="000080"/>
          <w:sz w:val="20"/>
          <w:szCs w:val="20"/>
        </w:rPr>
        <w:t xml:space="preserve"> As despesas de assistência à saúde aos segurados abrangidos pela Lei n° 10.081, de 20 de janeiro de 1994, e seus dependentes, serão ressarcidas pelo Estado do Rio Grande do Sul ao IPE-SAÚDE, trimestralmente, mediante comprovação dos serviços prestados.</w:t>
      </w:r>
    </w:p>
    <w:p>
      <w:pPr>
        <w:pStyle w:val="NormalWeb"/>
        <w:rPr/>
      </w:pPr>
      <w:r>
        <w:rPr>
          <w:rFonts w:cs="Tahoma" w:ascii="Tahoma" w:hAnsi="Tahoma"/>
          <w:color w:val="000080"/>
          <w:sz w:val="20"/>
          <w:szCs w:val="20"/>
        </w:rPr>
        <w:t>Art. 21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-</w:t>
      </w:r>
      <w:r>
        <w:rPr>
          <w:rFonts w:cs="Tahoma" w:ascii="Tahoma" w:hAnsi="Tahoma"/>
          <w:color w:val="000080"/>
          <w:sz w:val="20"/>
          <w:szCs w:val="20"/>
        </w:rPr>
        <w:t xml:space="preserve"> O IPE-SAÚDE instituirá, junto à Diretoria de Assistência Médica, em caráter consultivo, como serviço público relevante e não remunerado, Grupo de Trabalho composto, paritariamente, pelas entidades representativas dos prestadores de serviços de saúde integrantes de sua rede credenciada.</w:t>
      </w:r>
    </w:p>
    <w:p>
      <w:pPr>
        <w:pStyle w:val="NormalWeb"/>
        <w:rPr/>
      </w:pPr>
      <w:r>
        <w:rPr>
          <w:rFonts w:cs="Tahoma" w:ascii="Tahoma" w:hAnsi="Tahoma"/>
          <w:color w:val="000080"/>
          <w:sz w:val="20"/>
          <w:szCs w:val="20"/>
        </w:rPr>
        <w:t>Art. 22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– </w:t>
      </w:r>
      <w:r>
        <w:rPr>
          <w:rFonts w:cs="Tahoma" w:ascii="Tahoma" w:hAnsi="Tahoma"/>
          <w:color w:val="000080"/>
          <w:sz w:val="20"/>
          <w:szCs w:val="20"/>
        </w:rPr>
        <w:t>No artigo 5º da Lei Complementar nº 12.066, de 29 de março de 2004, que dispõe sobre o fundo de Assistência à Saúde - FAS/RS, e dá outras providências o inciso VIII passa a ser inciso X, e ficam acrescentados os incisos VIII e IX, com a seguinte redação: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"Art. 5º - (...)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VIII – terço de férias;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IX – gratificação natalina;"</w:t>
      </w:r>
    </w:p>
    <w:p>
      <w:pPr>
        <w:pStyle w:val="NormalWeb"/>
        <w:rPr/>
      </w:pPr>
      <w:r>
        <w:rPr>
          <w:rFonts w:cs="Tahoma" w:ascii="Tahoma" w:hAnsi="Tahoma"/>
          <w:color w:val="000080"/>
          <w:sz w:val="20"/>
          <w:szCs w:val="20"/>
        </w:rPr>
        <w:t>Art. 23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-</w:t>
      </w:r>
      <w:r>
        <w:rPr>
          <w:rFonts w:cs="Tahoma" w:ascii="Tahoma" w:hAnsi="Tahoma"/>
          <w:color w:val="000080"/>
          <w:sz w:val="20"/>
          <w:szCs w:val="20"/>
        </w:rPr>
        <w:t xml:space="preserve"> O Poder Executivo encaminhará, no prazo de 180 (cento e oitenta) dias, a contar da data da promulgação desta Lei Complementar, Projeto de Lei reestruturando o Órgão Gestor do IPE-SAÚDE.</w:t>
      </w:r>
    </w:p>
    <w:p>
      <w:pPr>
        <w:pStyle w:val="NormalWeb"/>
        <w:rPr/>
      </w:pPr>
      <w:r>
        <w:rPr>
          <w:rFonts w:cs="Tahoma" w:ascii="Tahoma" w:hAnsi="Tahoma"/>
          <w:color w:val="000080"/>
          <w:sz w:val="20"/>
          <w:szCs w:val="20"/>
        </w:rPr>
        <w:t>Art. 24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-</w:t>
      </w:r>
      <w:r>
        <w:rPr>
          <w:rFonts w:cs="Tahoma" w:ascii="Tahoma" w:hAnsi="Tahoma"/>
          <w:color w:val="000080"/>
          <w:sz w:val="20"/>
          <w:szCs w:val="20"/>
        </w:rPr>
        <w:t xml:space="preserve"> Esta Lei Complementar entra em vigor na data de sua publicação.</w:t>
      </w:r>
    </w:p>
    <w:p>
      <w:pPr>
        <w:pStyle w:val="NormalWeb"/>
        <w:rPr/>
      </w:pPr>
      <w:r>
        <w:rPr>
          <w:rFonts w:cs="Tahoma" w:ascii="Tahoma" w:hAnsi="Tahoma"/>
          <w:color w:val="000080"/>
          <w:sz w:val="20"/>
          <w:szCs w:val="20"/>
        </w:rPr>
        <w:t>Art. 25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- </w:t>
      </w:r>
      <w:r>
        <w:rPr>
          <w:rFonts w:cs="Tahoma" w:ascii="Tahoma" w:hAnsi="Tahoma"/>
          <w:color w:val="000080"/>
          <w:sz w:val="20"/>
          <w:szCs w:val="20"/>
        </w:rPr>
        <w:t>Revogam-se os artigos 2°, 38 a 43 da Lei n° 7.672, de 18 de junho de 1982, e demais disposições em contrário.</w:t>
      </w:r>
    </w:p>
    <w:p>
      <w:pPr>
        <w:pStyle w:val="NormalWeb"/>
        <w:rPr>
          <w:b/>
          <w:b/>
          <w:bCs/>
        </w:rPr>
      </w:pPr>
      <w:r>
        <w:rPr>
          <w:rFonts w:cs="Tahoma" w:ascii="Tahoma" w:hAnsi="Tahoma"/>
          <w:color w:val="000080"/>
          <w:sz w:val="20"/>
          <w:szCs w:val="20"/>
        </w:rPr>
        <w:t> </w:t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JUSTIFICATIVA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Este projeto de lei pretende reestruturar o Sistema de Assistência à Saúde dos Servidores Públicos do Estado do Rio Grande do Sul, seus dependentes e pensionistas, tendo como gestor o Instituto de Previdência do Estado do Rio Grande do Sul - IPERGS.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O Sistema engloba um conjunto de ações visando à prevenção das doenças e à promoção e assistência à saúde de seus usuários, constituído pelo Plano de Assistência à Saúde, denominado IPE-SAÚDE e por Planos Suplementares e ou Complementares, que já existam ou que venham a ser criados, para o aprimoramento, qualificação, maior abrangência e efetividade da cobertura prestada.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 xml:space="preserve">O plano será fundamentado nos princípios da co-participação financeira do usuário e da prestação de serviços mediante o credenciamento de pessoas físicas e jurídicas. 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Integram o plano IPE-SAÚDE, no âmbito da medicina curativa, os atendimentos médicos, hospitalares, os atos necessários ao diagnóstico e ao tratamento, bem como ações de prevenção da doença e à promoção da saúde.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 xml:space="preserve">Esta proposta do Poder Executivo faz parte do conjunto de medidas que o Governo está implantando no âmbito da Assistência à Saúde e da Previdência Social, cujos respectivos projetos serão implementados no sentido de que as duas áreas tenham o IPERGS como gestor único, mas com contabilidades independentes. 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 xml:space="preserve">Além da manutenção do caráter público, os princípios básicos que norteiam o projeto de lei do IPE-Saúde é a manutenção da compulsoriedade de contribuição, o caráter auto-sustentável, a isonomia e a solidariedade. 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 xml:space="preserve">Hoje, o IPERGS possui 865.900 associados, dos quais 326.993 são segurados, 490.246 são dependentes e 48.683 são pensionistas. A expectativa do Governo do Estado é de praticamente dobrar esse número de segurados a partir da implantação do novo modelo. 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OF.GG/SL – 272</w:t>
      </w:r>
    </w:p>
    <w:p>
      <w:pPr>
        <w:pStyle w:val="NormalWeb"/>
        <w:jc w:val="right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Porto Alegre, 09 de julho de 2004.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Senhor Presidente: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Dirijo-me a Vossa Excelência para encaminhar-lhe, no uso da prerrogativa que me é conferida pelo artigo 82, inciso III, da Constituição do Estado, o anexo Projeto de Lei Complementar que dispõe sobre o IPE-SAÚDE e dá outras providências, a fim de ser submetido à apreciação dessa Egrégia Assembléia Legislativa.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A justificativa que acompanha o Expediente evidencia as razões e a finalidade da presente proposta.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Atenciosamente,</w:t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GERMANO ANTÔNIO RIGOTTO,</w:t>
      </w:r>
    </w:p>
    <w:p>
      <w:pPr>
        <w:pStyle w:val="NormalWeb"/>
        <w:jc w:val="center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Governador do Estado.</w:t>
      </w:r>
    </w:p>
    <w:p>
      <w:pPr>
        <w:pStyle w:val="NormalWeb"/>
        <w:jc w:val="center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Web"/>
        <w:rPr/>
      </w:pPr>
      <w:r>
        <w:rPr>
          <w:rFonts w:cs="Tahoma" w:ascii="Tahoma" w:hAnsi="Tahoma"/>
          <w:color w:val="000080"/>
          <w:sz w:val="20"/>
          <w:szCs w:val="20"/>
        </w:rPr>
        <w:t xml:space="preserve">Excelentíssimo Senhor Deputado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VIEIRA DA CUNHA,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Digníssimo Presidente da Assembléia Legislativa,</w:t>
      </w:r>
    </w:p>
    <w:p>
      <w:pPr>
        <w:pStyle w:val="NormalWeb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Palácio Farroupilha,</w:t>
      </w:r>
    </w:p>
    <w:p>
      <w:pPr>
        <w:pStyle w:val="NormalWeb"/>
        <w:spacing w:before="280" w:after="280"/>
        <w:rPr/>
      </w:pPr>
      <w:r>
        <w:rPr>
          <w:rFonts w:cs="Tahoma" w:ascii="Tahoma" w:hAnsi="Tahoma"/>
          <w:color w:val="000080"/>
          <w:sz w:val="20"/>
          <w:szCs w:val="20"/>
        </w:rPr>
        <w:t xml:space="preserve">Nesta Capital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0:40:00Z</dcterms:created>
  <dc:creator>..</dc:creator>
  <dc:description/>
  <dc:language>en-US</dc:language>
  <cp:lastModifiedBy>..</cp:lastModifiedBy>
  <cp:lastPrinted>2004-07-13T07:43:00Z</cp:lastPrinted>
  <dcterms:modified xsi:type="dcterms:W3CDTF">2004-07-13T10:56:00Z</dcterms:modified>
  <cp:revision>3</cp:revision>
  <dc:subject/>
  <dc:title>PROJETO DE LEI COMPLEMENTAR Nº 202/2004</dc:title>
</cp:coreProperties>
</file>