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. 202/2004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provado em 14/7/2004 – incluídas as emendas aprovadas)</w:t>
      </w:r>
    </w:p>
    <w:p>
      <w:pPr>
        <w:pStyle w:val="Normal"/>
        <w:tabs>
          <w:tab w:val="clear" w:pos="709"/>
          <w:tab w:val="left" w:pos="62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  <w:t>Dispõe sobre o IPE-SAÚDE e dá outras providências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Fica reestruturado o Sistema de Assistência à Saúde dos Servidores Públicos do Estado do Rio Grande do Sul, seus dependentes e pensionistas, denominado IPE-SAÚDE, tendo como gestor o IPERGS - Instituto de Previdência do Estado do Rio Grande do Sul, autarquia criada pelo Decreto n.º 4.842, de 8 de agosto de 1931, segundo os ditames da presente Lei Complementar, resoluções e regulamentos próprios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sz w:val="22"/>
        </w:rPr>
        <w:t xml:space="preserve">§ 1º - O Sistema de que trata o </w:t>
      </w:r>
      <w:r>
        <w:rPr>
          <w:i/>
          <w:sz w:val="22"/>
        </w:rPr>
        <w:t>caput</w:t>
      </w:r>
      <w:r>
        <w:rPr>
          <w:sz w:val="22"/>
        </w:rPr>
        <w:t xml:space="preserve"> engloba um conjunto de ações visando à prevenção de doenças, a promoção, educação e assistência à saúde de seus usuários, constituído pelo Plano Principal, também denominado IPE-SAÚDE e por Planos Suplementares e Complementares, que já existam ou que venham a ser criados, para o aprimoramento, qualificação, maior abrangência  e efetividade da cobertura prestada. 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 xml:space="preserve">§ 2º - A normatização do Sistema IPE-SAÚDE far-se-á pela edição de leis, decretos e resoluções do Órgão Gestor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2º -</w:t>
      </w:r>
      <w:r>
        <w:rPr>
          <w:i/>
          <w:sz w:val="22"/>
        </w:rPr>
        <w:t xml:space="preserve">  </w:t>
      </w:r>
      <w:r>
        <w:rPr>
          <w:sz w:val="22"/>
        </w:rPr>
        <w:t>Integram o Plano IPE-SAÚDE os atendimentos médicos, hospitalares, os atos necessários ao diagnóstico e ao tratamento, bem como ações de prevenção da doença e à promoção da saúde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>§ 1º -  O Plano IPE-SAÚDE será fundamentado nos princípios da co-participação financeira  do usuário e na prestação de serviços, este mediante o credenciamento de profissionais e pessoas jurídicas da área da saúde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>§ 2º - Os usuários do Plano IPE-SAÚDE são classificados em segurados e dependentes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3° -</w:t>
      </w:r>
      <w:r>
        <w:rPr>
          <w:sz w:val="22"/>
        </w:rPr>
        <w:t xml:space="preserve"> São segurados obrigatórios do Plano IPE-SAÚDE, independentemente do regime jurídico de trabalho: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ab/>
        <w:t>I – os servidores dos Poderes e Órgãos do Estado, da Administração Direta, das Autarquias, das Fundações de direito público, e os militares estaduais, ativos e inativos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II – os membros do Poder Judiciário, do Ministério Público e do Tribunal de Contas do Estado, ativos e inativos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III – os ocupantes de cargos em comissão e os temporários; e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IV – os pensionistas do Regime Próprio de Previdência Social do Estado do Rio Grande do Sul.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>§ 1º - É automática a inscrição dos segurados obrigatórios, dependentes e pensionistas participantes dos atuais planos de saúde do  IPERGS, na data de vigência desta Lei Complementar, nos planos correspondentes do Sistema de Assistência à Saúde -  IPE-SAÚDE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>§ 2º - A perda da condição de segurado ou de dependente, em qualquer hipótese, implica a supressão da cobertura dos serviços de saúde, sendo-lhe facultado optar pela permanência no Plano IPE-SAÚDE, mediante as seguintes condições: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I – solicitação por escrito, formulada no prazo máximo de 30 (trinta) dias a contar da data da publicação do afastamento;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II – permanência no Plano pelo prazo mínimo de 1  (um) ano;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 xml:space="preserve">III - contribuição na forma prevista no inciso III do art. 2º da Lei Complementar nº 12.066, de 29 de março de 2004, considerando-se como salário de contribuição a última remuneração percebida na função pública, respeitado o limite estabelecido no § 2º do art. 5º da referida  Lei Complementar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 xml:space="preserve">§ 3º - É facultado aos agentes políticos dos Poderes Executivo e Legislativo optarem pelo ingresso no Plano IPE-SAÚDE, caso em que também submeter-se-ão ao prazo mínimo de permanência de 1 (um) ano, sujeitando-se à contribuição prevista no inciso I do art.  2º da Lei Complementar n.º 12.066, de 29 de março de 2004,  além da responsabilidade paritária do respectivo Poder a que estiverem vinculados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 xml:space="preserve">Art. 4° - </w:t>
      </w:r>
      <w:r>
        <w:rPr>
          <w:sz w:val="22"/>
        </w:rPr>
        <w:t>O segurado que, por qualquer motivo previsto em lei, sem perda da sua condição de servidor público, interromper o exercício de suas atividades funcionais sem direito a remuneração, poderá manter-se vinculado ao Plano IPE-SAÚDE, desde que manifeste sua intenção por escrito no prazo de até 30 (trinta) dias a contar da data da publicação do afastamento, passando a contribuir na forma prevista no inciso III do art. 2º, observado o disposto no § 3º do art. 5º, ambos da Lei Complementar n.º 12.066, de 29 de  março de 2004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sz w:val="22"/>
        </w:rPr>
        <w:t>§ 1º</w:t>
      </w:r>
      <w:r>
        <w:rPr>
          <w:b/>
          <w:sz w:val="22"/>
        </w:rPr>
        <w:t xml:space="preserve"> - </w:t>
      </w:r>
      <w:r>
        <w:rPr>
          <w:sz w:val="22"/>
        </w:rPr>
        <w:t>Havendo cedência sem ônus para a origem, a contribuição do servidor terá por base a remuneração ou subsídio percebido, em conformidade com os incisos I, II e V do artigo 2º e  artigo 3º da Lei Complementar n.º 12.066, de 29 de  março de 2004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sz w:val="22"/>
        </w:rPr>
        <w:t xml:space="preserve">§ 2º - Quando o órgão cessionário não for integrante da Administração Pública Estadual, o servidor poderá manter-se como segurado optante desde que preenchidos os requisitos previstos no </w:t>
      </w:r>
      <w:r>
        <w:rPr>
          <w:i/>
          <w:sz w:val="22"/>
        </w:rPr>
        <w:t>caput</w:t>
      </w:r>
      <w:r>
        <w:rPr>
          <w:sz w:val="22"/>
        </w:rPr>
        <w:t xml:space="preserve"> deste artigo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5º -</w:t>
      </w:r>
      <w:r>
        <w:rPr>
          <w:sz w:val="22"/>
        </w:rPr>
        <w:t xml:space="preserve"> Para efeitos desta Lei Complementar, o segurado poderá requerer a inscrição no Plano IPE-SAÚDE, na condição de dependente, quando devidamente qualificado: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firstLine="11"/>
        <w:jc w:val="both"/>
        <w:rPr>
          <w:sz w:val="22"/>
        </w:rPr>
      </w:pPr>
      <w:r>
        <w:rPr>
          <w:sz w:val="22"/>
        </w:rPr>
        <w:t xml:space="preserve">I – do filho solteiro: 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a) civilmente menor e não emancipado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b) inválido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c) estudante de ensino regular, até o implemento dos 24 (vinte e quatro) anos de idade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II – do cônjuge;</w:t>
      </w:r>
    </w:p>
    <w:p>
      <w:pPr>
        <w:pStyle w:val="Blockquote"/>
        <w:spacing w:before="0" w:after="0"/>
        <w:ind w:left="2835"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283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III – do convivente, independentemente da identidade ou oposição de sexo, que mantenha relação de fato com o segurado caracterizada pela convivência pública, contínua e duradoura por período superior a 2 (dois) anos ou por filho em comum;</w:t>
      </w:r>
    </w:p>
    <w:p>
      <w:pPr>
        <w:pStyle w:val="Textoembloco"/>
        <w:tabs>
          <w:tab w:val="clear" w:pos="624"/>
        </w:tabs>
        <w:ind w:left="2835" w:right="45" w:hanging="0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/>
          <w:i w:val="false"/>
          <w:color w:val="000000"/>
          <w:sz w:val="22"/>
        </w:rPr>
      </w:r>
    </w:p>
    <w:p>
      <w:pPr>
        <w:pStyle w:val="Textoembloco"/>
        <w:tabs>
          <w:tab w:val="clear" w:pos="624"/>
          <w:tab w:val="left" w:pos="3402" w:leader="none"/>
        </w:tabs>
        <w:ind w:left="2835" w:right="48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IV -  do ex-cônjuge ou ex-convivente que perceba pensão alimentícia; e   </w:t>
      </w:r>
    </w:p>
    <w:p>
      <w:pPr>
        <w:pStyle w:val="Textoembloco"/>
        <w:tabs>
          <w:tab w:val="clear" w:pos="624"/>
        </w:tabs>
        <w:ind w:left="2835" w:right="48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>V – do enteado e do tutelado, nas condições do inciso I, desde que comprovem a dependência econômica,  caracterizada pela percepção mensal de renda não superior ao piso salarial mínimo estabelecido por lei aos servidores públicos estaduais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 xml:space="preserve">§ 1º - As informações referentes aos dependentes deverão ser comprovadas documentalmente, e a inscrição estará condicionada à prova inequívoca da condição pleiteada.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 xml:space="preserve">§ 2º - A condição de invalidez,  deverá ser constatada por junta médica pericial e comprovada periodicamente a critério do IPE-SAÚDE.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sz w:val="22"/>
        </w:rPr>
        <w:t>§ 3º - Aos pensionistas não será permitida a inscrição de dependentes no IPE-SAÚDE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6º -</w:t>
      </w:r>
      <w:r>
        <w:rPr>
          <w:sz w:val="22"/>
        </w:rPr>
        <w:t xml:space="preserve"> A perda da qualidade de dependente ocorrerá: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I – para o cônjuge: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a) pela separação judicial ou de fato há mais de 2 (dois) anos, ou pelo divórcio, sem fixação judicial de pensão alimentícia;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b) pela nulidade ou anulação do casamento.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left" w:pos="709" w:leader="none"/>
        </w:tabs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II— para os dependentes enumerados nos incisos III  do art. 5º desta Lei Complementar, pela cessação da união estável ou relação de fato, sem fixação judicial de alimentos.</w:t>
      </w:r>
    </w:p>
    <w:p>
      <w:pPr>
        <w:pStyle w:val="Blockquote"/>
        <w:tabs>
          <w:tab w:val="left" w:pos="709" w:leader="none"/>
        </w:tabs>
        <w:spacing w:before="0" w:after="0"/>
        <w:ind w:left="2835" w:right="-1" w:hanging="0"/>
        <w:jc w:val="both"/>
        <w:rPr>
          <w:strike/>
          <w:outline/>
          <w:color w:val="808080"/>
          <w:sz w:val="22"/>
        </w:rPr>
      </w:pPr>
      <w:r>
        <w:rPr>
          <w:strike/>
          <w:outline/>
          <w:color w:val="808080"/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III – para os filhos, salvo os inválidos: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a) ao implementarem a maioridade civil, e, na hipótese do artigo 5º, I, c desta Lei, até o limite de 24 (vinte e quatro) anos de idade;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b) pela aquisição da capacidade civil.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IV – para os dependentes em geral:</w:t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  <w:t xml:space="preserve">a) pela cessação da invalidez ou da dependência econômica; </w:t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  <w:t>b) pela morte;</w:t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  <w:t xml:space="preserve">c) pela perda da qualidade de segurado daquele de quem dependa; </w:t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  <w:t>d) pelo casamento, união estável ou concubinato.</w:t>
      </w:r>
    </w:p>
    <w:p>
      <w:pPr>
        <w:pStyle w:val="Blockquote"/>
        <w:spacing w:before="40" w:after="40"/>
        <w:ind w:left="2835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7º - </w:t>
      </w:r>
      <w:r>
        <w:rPr>
          <w:sz w:val="22"/>
        </w:rPr>
        <w:t xml:space="preserve">As receitas do Fundo de Assistência à Saúde - FAS/RS - serão utilizadas, obrigatória e exclusivamente, para cobertura dos serviços e manutenção do IPE-SAÚDE, sob pena de responsabilização de seus gestores, nas esferas cível, penal e administrativa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§ 1°-</w:t>
      </w:r>
      <w:r>
        <w:rPr>
          <w:sz w:val="22"/>
        </w:rPr>
        <w:t xml:space="preserve"> As receitas do </w:t>
      </w:r>
      <w:r>
        <w:rPr>
          <w:smallCaps/>
          <w:sz w:val="22"/>
        </w:rPr>
        <w:t>FAS/RS</w:t>
      </w:r>
      <w:r>
        <w:rPr>
          <w:sz w:val="22"/>
        </w:rPr>
        <w:t xml:space="preserve"> serão escrituradas em contas específicas para cada Plano, depositadas em conta especial distinta das demais contas do IPERGS e do Tesouro Estadual e vinculadas exclusivamente à sua destinação, em conformidade com o que dispõe a Lei Federal n.º 4.320, de 17 de março de 1964, com suas alterações, e esta Lei Complementar, não podendo os recursos do Fundo, ou a ele destinados, ser incluídos no </w:t>
      </w:r>
      <w:r>
        <w:rPr>
          <w:smallCaps/>
          <w:sz w:val="22"/>
        </w:rPr>
        <w:t>SIAC</w:t>
      </w:r>
      <w:r>
        <w:rPr>
          <w:sz w:val="22"/>
        </w:rPr>
        <w:t xml:space="preserve"> - Sistema Integrado de Administração de Caixa no Estado -, instituído pelo Decreto n.º 33.959, de 31 de maio de 1991, nem ser usados, sacados ou resgatados fora das finalidades precípuas a que ficam vinculados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 xml:space="preserve">§ 2°- </w:t>
      </w:r>
      <w:r>
        <w:rPr>
          <w:sz w:val="22"/>
        </w:rPr>
        <w:t>Ocorrendo insuficiência nas receitas do FAS/RS para o atendimento das despesas havidas pelo atual Plano de Assistência Médica o Tesouro do Estado aportará, nos critérios estabelecidos em lei, recursos adicionais até o limite do montante apurado na data da promulgação deste diploma legal abatido o valor do patrimônio a que se refere o artigo 8° desta Lei Complementar.</w:t>
      </w:r>
      <w:r>
        <w:rPr>
          <w:b/>
          <w:sz w:val="22"/>
        </w:rPr>
        <w:t xml:space="preserve"> (parágrafo incluído pela aprovação da emenda 16)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8º -</w:t>
      </w:r>
      <w:r>
        <w:rPr>
          <w:sz w:val="22"/>
        </w:rPr>
        <w:t xml:space="preserve"> O atual patrimônio imobiliário do IPERGS, bem como qualquer receita dele proveniente, passará a integrar o Fundo de Assistência à Saúde – FAS/RS –, criado pela Lei Complementar nº 12.066, de 29 de março de 2004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  <w:sz w:val="22"/>
        </w:rPr>
        <w:t xml:space="preserve">Art. 9º - </w:t>
      </w:r>
      <w:r>
        <w:rPr>
          <w:rFonts w:cs="Times New Roman" w:ascii="Times New Roman" w:hAnsi="Times New Roman"/>
          <w:sz w:val="22"/>
        </w:rPr>
        <w:t>As contribuições destinadas à manutenção dos Planos Suplementares e Complementares, existentes ou que vierem a ser criados, serão fixadas ou alteradas com base em cálculo atuarial, mediante resolução do Órgão Gestor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 xml:space="preserve">Art. 10 – </w:t>
      </w:r>
      <w:r>
        <w:rPr>
          <w:sz w:val="22"/>
        </w:rPr>
        <w:t>O valor das contribuições referentes aos contratos de prestação de serviços, autorizados no artigo 17 desta Lei Complementar, terão suporte em cálculo atuarial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11 -</w:t>
      </w:r>
      <w:r>
        <w:rPr>
          <w:sz w:val="22"/>
        </w:rPr>
        <w:t xml:space="preserve"> Compete ao IPERGS, na condição de  gestor do IPE-SAÚDE,  fiscalizar a arrecadação e o recolhimento das contribuições e receitas que lhe sejam devidas, cabendo aos órgãos, Poderes  ou Entidades com as quais tiver firmado contrato de prestação de serviço, fornecer os esclarecimentos e as informações necessárias ao desempenho dessa atribuição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ab/>
      </w:r>
      <w:r>
        <w:rPr>
          <w:b/>
          <w:sz w:val="22"/>
        </w:rPr>
        <w:t>Art. 12 -</w:t>
      </w:r>
      <w:r>
        <w:rPr>
          <w:sz w:val="22"/>
        </w:rPr>
        <w:t xml:space="preserve"> Qualquer fato que altere a condição do segurado deverá ser comunicado ao IPE-SAÚDE, pelo órgão a que este estiver vinculado, até o dia 5 (cinco) do mês seguinte da ocorrência do fat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ab/>
      </w:r>
      <w:r>
        <w:rPr>
          <w:b/>
          <w:sz w:val="22"/>
        </w:rPr>
        <w:t>Art. 13 -</w:t>
      </w:r>
      <w:r>
        <w:rPr>
          <w:sz w:val="22"/>
        </w:rPr>
        <w:t xml:space="preserve"> Não haverá restituição de contribuição, excetuada a hipótese de recolhimento indevid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ab/>
      </w:r>
      <w:r>
        <w:rPr>
          <w:b/>
          <w:sz w:val="22"/>
        </w:rPr>
        <w:t>Art. 14 -</w:t>
      </w:r>
      <w:r>
        <w:rPr>
          <w:sz w:val="22"/>
        </w:rPr>
        <w:t xml:space="preserve"> A contribuição recolhida indevidamente não gera qualquer direito aos serviços de saúd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rt. 15 -</w:t>
      </w:r>
      <w:r>
        <w:rPr>
          <w:sz w:val="22"/>
        </w:rPr>
        <w:t xml:space="preserve"> A perda da qualidade de segurado não implica o direito à restituição das contribuições pagas a partir do momento em que aquela tiver ocorrid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ab/>
      </w:r>
      <w:r>
        <w:rPr>
          <w:b/>
          <w:sz w:val="22"/>
        </w:rPr>
        <w:t>Art. 16 -</w:t>
      </w:r>
      <w:r>
        <w:rPr>
          <w:sz w:val="22"/>
        </w:rPr>
        <w:t xml:space="preserve"> Não será permitida a antecipação de pagamento de contribuições para fins de dispensa do cumprimento de carência e utilização dos Planos do IPE-SAÚDE.</w:t>
      </w:r>
    </w:p>
    <w:p>
      <w:pPr>
        <w:pStyle w:val="TextBody"/>
        <w:tabs>
          <w:tab w:val="clear" w:pos="624"/>
        </w:tabs>
        <w:ind w:firstLine="283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624"/>
        </w:tabs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7 -</w:t>
      </w:r>
      <w:r>
        <w:rPr>
          <w:rFonts w:cs="Times New Roman" w:ascii="Times New Roman" w:hAnsi="Times New Roman"/>
          <w:sz w:val="22"/>
        </w:rPr>
        <w:t xml:space="preserve"> No âmbito de sua circunscrição territorial, o IPERGS, como Gestor do IPE-SAÚDE, poderá firmar contratos de prestação de serviços, tendo por objeto ações que visem à prevenção das doenças e a promoção da saúde de servidores </w:t>
      </w:r>
      <w:r>
        <w:rPr>
          <w:rFonts w:cs="Times New Roman" w:ascii="Times New Roman" w:hAnsi="Times New Roman"/>
          <w:b/>
          <w:sz w:val="22"/>
        </w:rPr>
        <w:t>ativos e inativos</w:t>
      </w:r>
      <w:r>
        <w:rPr>
          <w:rFonts w:cs="Times New Roman" w:ascii="Times New Roman" w:hAnsi="Times New Roman"/>
          <w:sz w:val="22"/>
        </w:rPr>
        <w:t xml:space="preserve">, agentes políticos e dependentes, mediante a devida contrapartida financeira, com contribuição em percentual não inferior ao dos servidores estaduais, atuarialmente calculada e na forma de regulamento específico: </w:t>
      </w:r>
      <w:r>
        <w:rPr>
          <w:rFonts w:cs="Times New Roman" w:ascii="Times New Roman" w:hAnsi="Times New Roman"/>
          <w:b/>
          <w:sz w:val="22"/>
        </w:rPr>
        <w:t>(expressão “ativos e inativos” introduzida pela aprovação da emenda 10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spacing w:before="0" w:after="0"/>
        <w:ind w:left="2835" w:right="-1" w:hanging="0"/>
        <w:jc w:val="both"/>
        <w:rPr>
          <w:sz w:val="22"/>
        </w:rPr>
      </w:pPr>
      <w:r>
        <w:rPr>
          <w:sz w:val="22"/>
        </w:rPr>
        <w:t>I – com órgãos da Administração Indireta do Estado, incluindo fundações, empresas públicas, sociedades de economia mista e empresas controladas;</w:t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2835" w:right="48" w:hanging="0"/>
        <w:jc w:val="both"/>
        <w:rPr>
          <w:sz w:val="22"/>
        </w:rPr>
      </w:pPr>
      <w:r>
        <w:rPr>
          <w:sz w:val="22"/>
        </w:rPr>
        <w:t xml:space="preserve">II – com órgãos ou Poderes da União, de outros Estados e de Municípios, autarquias, </w:t>
      </w:r>
      <w:r>
        <w:rPr>
          <w:b/>
          <w:sz w:val="22"/>
        </w:rPr>
        <w:t>inclusive as consideradas “sui generis”</w:t>
      </w:r>
      <w:r>
        <w:rPr>
          <w:sz w:val="22"/>
        </w:rPr>
        <w:t>, e entes paraestatais.</w:t>
      </w:r>
      <w:r>
        <w:rPr>
          <w:b/>
          <w:sz w:val="22"/>
        </w:rPr>
        <w:t xml:space="preserve"> (redação alterada pela aprovação da emenda 17)</w:t>
      </w:r>
    </w:p>
    <w:p>
      <w:pPr>
        <w:pStyle w:val="Blockquote"/>
        <w:tabs>
          <w:tab w:val="clear" w:pos="709"/>
          <w:tab w:val="left" w:pos="624" w:leader="none"/>
        </w:tabs>
        <w:spacing w:before="0" w:after="0"/>
        <w:ind w:left="720" w:right="48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>
          <w:sz w:val="22"/>
        </w:rPr>
      </w:pPr>
      <w:r>
        <w:rPr>
          <w:sz w:val="22"/>
        </w:rPr>
        <w:t>§  1º - É  facultado aos segurados oriundos desses contratos, quando desligados do contratante, optarem pela manutenção do Plano IPE-SAÚDE, nos termos do § 2º, do art. 3º desta  Lei Complementar.</w:t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/>
      </w:pPr>
      <w:r>
        <w:rPr>
          <w:sz w:val="22"/>
        </w:rPr>
        <w:t>§ 2º - A contrapartida financeira, na hipótese de segurado sem vínculo funcional com o contratante,</w:t>
      </w:r>
      <w:r>
        <w:rPr>
          <w:i/>
          <w:sz w:val="22"/>
        </w:rPr>
        <w:t xml:space="preserve"> </w:t>
      </w:r>
      <w:r>
        <w:rPr>
          <w:sz w:val="22"/>
        </w:rPr>
        <w:t>dar-se-á em valores fixos, reajustados periodicamente, conforme cálculo atuarial  e regulamentação específica.</w:t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/>
      </w:pPr>
      <w:r>
        <w:rPr>
          <w:sz w:val="22"/>
        </w:rPr>
        <w:t xml:space="preserve">§ 3° - Os contratos a que se refere 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verão ser imediatamente revistos quando se constatar a hipótese de prejuízo ao IPE-SAÚDE.  </w:t>
      </w:r>
    </w:p>
    <w:p>
      <w:pPr>
        <w:pStyle w:val="Blockquote"/>
        <w:tabs>
          <w:tab w:val="clear" w:pos="709"/>
          <w:tab w:val="left" w:pos="142" w:leader="none"/>
        </w:tabs>
        <w:spacing w:before="0" w:after="0"/>
        <w:ind w:left="0" w:right="48" w:firstLine="2835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firstLine="2835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</w:rPr>
        <w:t>Art. 18 -</w:t>
      </w:r>
      <w:r>
        <w:rPr>
          <w:rFonts w:cs="Times New Roman" w:ascii="Times New Roman" w:hAnsi="Times New Roman"/>
          <w:i w:val="false"/>
          <w:color w:val="000000"/>
          <w:sz w:val="22"/>
        </w:rPr>
        <w:t xml:space="preserve"> Aos ex-servidores que aderiram às disposições da Lei Complementar Estadual n.º 10.727, de 23 de janeiro de 1996,  e aos do extinto Departamento Estadual de Portos, Rios e Canais – DEPREC -, inativados pelo Regime Geral de Previdência Social, é aberto o prazo de 30 (trinta) dias, a contar da vigência da presente Lei para, na condição de optantes, se manifestarem pela adesão ao Plano IPE-SAÚDE, obedecidas as condições previstas no §2º  do art. 3º desta Lei Complementar.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Art. 19</w:t>
      </w:r>
      <w:r>
        <w:rPr>
          <w:sz w:val="22"/>
        </w:rPr>
        <w:t xml:space="preserve"> – A contribuição mensal dos Notários e Registradores privatizados, inscritos no atual Plano de Saúde do IPERGS, será 7,2% (sete virgula dois por cento) do seu salário de contribuição, observado o § 2° do artigo 5° da Lei Complementar n° 12.066, de 29 de março de 2004. </w:t>
      </w:r>
      <w:r>
        <w:rPr>
          <w:b/>
          <w:sz w:val="22"/>
        </w:rPr>
        <w:t>(artigo inserido pela aprovação da emenda 19)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20 –</w:t>
      </w:r>
      <w:r>
        <w:rPr>
          <w:sz w:val="22"/>
        </w:rPr>
        <w:t xml:space="preserve"> O Órgão Gestor do  IPE-SAÚDE realizará,</w:t>
      </w:r>
      <w:r>
        <w:rPr>
          <w:color w:val="0000FF"/>
          <w:sz w:val="22"/>
        </w:rPr>
        <w:t xml:space="preserve"> </w:t>
      </w:r>
      <w:r>
        <w:rPr>
          <w:sz w:val="22"/>
        </w:rPr>
        <w:t>a cada 2 (dois) anos, avaliações</w:t>
      </w:r>
      <w:r>
        <w:rPr>
          <w:color w:val="0000FF"/>
          <w:sz w:val="22"/>
        </w:rPr>
        <w:t xml:space="preserve"> </w:t>
      </w:r>
      <w:r>
        <w:rPr>
          <w:sz w:val="22"/>
        </w:rPr>
        <w:t>atuarial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relativa a seus planos de saúde, e de desempenho, no que tange aos serviços prestados aos usuários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  <w:sz w:val="22"/>
        </w:rPr>
        <w:t>Art. 21 -</w:t>
      </w:r>
      <w:r>
        <w:rPr>
          <w:rFonts w:cs="Times New Roman" w:ascii="Times New Roman" w:hAnsi="Times New Roman"/>
          <w:sz w:val="22"/>
        </w:rPr>
        <w:t xml:space="preserve"> As despesas de assistência à saúde aos segurados abrangidos pela Lei n° 10.081, de 20 de janeiro de 1994, e seus dependentes, serão ressarcidas pelo Estado do Rio Grande do Sul ao IPE-SAÚDE, trimestralmente, mediante comprovação dos serviços prestados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22</w:t>
      </w:r>
      <w:r>
        <w:rPr>
          <w:sz w:val="22"/>
        </w:rPr>
        <w:t xml:space="preserve"> - O IPE-SAÚDE instituirá, junto à Diretoria de Assistência Médica, em caráter consultivo, como serviço público relevante e não remunerado, Grupo de Trabalho composto, paritariamente, pelas entidades representativas dos prestadores de serviços de saúde integrantes de sua rede credenciada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 xml:space="preserve">Art. 23 – </w:t>
      </w:r>
      <w:r>
        <w:rPr>
          <w:sz w:val="22"/>
        </w:rPr>
        <w:t xml:space="preserve"> No artigo 5º da Lei Complementar nº 12.066, de 29 de março de 2004, que dispõe sobre o fundo de Assistência à Saúde - FAS/RS, e dá outras providências o inciso VIII passa a ser inciso X, e ficam acrescentados os incisos VIII e IX, com a seguinte redação: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“ </w:t>
      </w:r>
      <w:r>
        <w:rPr>
          <w:i/>
          <w:sz w:val="22"/>
        </w:rPr>
        <w:t>Art. 5º - (...)</w:t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  <w:t>VIII – terço de férias;</w:t>
      </w:r>
    </w:p>
    <w:p>
      <w:pPr>
        <w:pStyle w:val="Heading1"/>
        <w:ind w:left="2835" w:hanging="0"/>
        <w:rPr>
          <w:b w:val="false"/>
          <w:b w:val="false"/>
        </w:rPr>
      </w:pPr>
      <w:r>
        <w:rPr>
          <w:b w:val="false"/>
        </w:rPr>
        <w:t>IX –  gratificação natalina;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 xml:space="preserve">Art. 24 </w:t>
      </w:r>
      <w:r>
        <w:rPr>
          <w:sz w:val="22"/>
        </w:rPr>
        <w:t xml:space="preserve">– Fica o Poder Executivo autorizado a implementar as adequações no Orçamento instituído pela Lei n° 12.020, de 12 de dezembro de 2003, às normas previstas nesta Lei Complementar, e para o cumprimento do disposto no artigo 1° da Lei Complementar n° 12.065, de 29 de março de 2004, pertinente a destinação dos recursos arrecadados pela contribuição mensal devida pelos servidores civis e militares, ativos, inativos e pensionistas ao RPPS/RS incidente sobre o salário de contribuição fixado no artigo 18 da Lei n° 7.672, de 19 de junho de 1982. </w:t>
      </w:r>
      <w:r>
        <w:rPr>
          <w:b/>
          <w:sz w:val="22"/>
        </w:rPr>
        <w:t>(artigo inserido pela aprovação da emenda 19)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25 -</w:t>
      </w:r>
      <w:r>
        <w:rPr>
          <w:sz w:val="22"/>
        </w:rPr>
        <w:t xml:space="preserve"> O Poder Executivo encaminhará, no prazo de 180 (cento e oitenta) dias, a contar da data da promulgação desta Lei Complementar, Projeto de Lei reestruturando o Órgão Gestor do IPE-SAÚDE.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b/>
          <w:sz w:val="22"/>
        </w:rPr>
        <w:t>Art. ...</w:t>
      </w:r>
      <w:r>
        <w:rPr>
          <w:sz w:val="22"/>
        </w:rPr>
        <w:t xml:space="preserve"> Até a edição de lei que defina a estrutura de gestão paritária do Sistema de Assistência à Saúde dos Servidores Públicos do Estado do Rio Grande do Sul, prevista no Art. 1° desta Lei, fica autorizado a regulamentação do Plano de Benefícios através de decreto ou resolução exclusivamente para fins de ampliação de cobertura oferecida.</w:t>
      </w:r>
      <w:r>
        <w:rPr>
          <w:b/>
          <w:sz w:val="22"/>
        </w:rPr>
        <w:t>(artigo introduzido pela aprovação da emenda 9)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/>
      </w:pPr>
      <w:r>
        <w:rPr>
          <w:b/>
          <w:sz w:val="22"/>
        </w:rPr>
        <w:t>Art. 26 -</w:t>
      </w:r>
      <w:r>
        <w:rPr>
          <w:sz w:val="22"/>
        </w:rPr>
        <w:t xml:space="preserve"> Esta Lei Complementar entra em vigor na data de sua publicação. </w:t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 xml:space="preserve">Art. 27 - </w:t>
      </w:r>
      <w:r>
        <w:rPr>
          <w:sz w:val="22"/>
        </w:rPr>
        <w:t xml:space="preserve">Revogam-se os artigos 2° e 38 a 43 da Lei n° 7.672, de 18 de junho de 1982, mantendo-se o disposto nas alíneas “a” e “c” do artigo 42 até que se efetive a cobrança de novas alíquotas. </w:t>
      </w:r>
      <w:r>
        <w:rPr>
          <w:b/>
          <w:sz w:val="22"/>
        </w:rPr>
        <w:t>(redação alterada pela emenda 20)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2"/>
      <w:type w:val="nextPage"/>
      <w:pgSz w:w="11906" w:h="16838"/>
      <w:pgMar w:left="1560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-38100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-3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vts14">
    <w:name w:val="rvts14"/>
    <w:basedOn w:val="Fontepargpadro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24" w:leader="none"/>
      </w:tabs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tabs>
        <w:tab w:val="clear" w:pos="709"/>
        <w:tab w:val="left" w:pos="62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rFonts w:ascii="Tahoma" w:hAnsi="Tahoma" w:cs="Tahoma"/>
      <w:i/>
      <w:color w:val="FF0000"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24" w:leader="none"/>
      </w:tabs>
      <w:jc w:val="both"/>
    </w:pPr>
    <w:rPr>
      <w:rFonts w:ascii="Tahoma" w:hAnsi="Tahoma" w:cs="Tahoma"/>
      <w:i/>
      <w:color w:val="FF0000"/>
    </w:rPr>
  </w:style>
  <w:style w:type="paragraph" w:styleId="Textoembloco">
    <w:name w:val="Texto em bloco"/>
    <w:basedOn w:val="Normal"/>
    <w:qFormat/>
    <w:pPr>
      <w:tabs>
        <w:tab w:val="clear" w:pos="709"/>
        <w:tab w:val="left" w:pos="624" w:leader="none"/>
      </w:tabs>
      <w:ind w:left="709" w:right="48" w:hanging="0"/>
      <w:jc w:val="both"/>
    </w:pPr>
    <w:rPr>
      <w:i/>
      <w:color w:val="FF000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624" w:leader="none"/>
      </w:tabs>
      <w:jc w:val="both"/>
    </w:pPr>
    <w:rPr>
      <w:i/>
      <w:color w:val="FF0000"/>
      <w:sz w:val="24"/>
    </w:rPr>
  </w:style>
  <w:style w:type="paragraph" w:styleId="Rvps7">
    <w:name w:val="rvps7"/>
    <w:basedOn w:val="Normal"/>
    <w:qFormat/>
    <w:pPr>
      <w:spacing w:before="360" w:after="0"/>
      <w:ind w:left="1425" w:firstLine="570"/>
      <w:jc w:val="both"/>
    </w:pPr>
    <w:rPr>
      <w:sz w:val="24"/>
      <w:szCs w:val="24"/>
    </w:rPr>
  </w:style>
  <w:style w:type="paragraph" w:styleId="Rvps8">
    <w:name w:val="rvps8"/>
    <w:basedOn w:val="Normal"/>
    <w:qFormat/>
    <w:pPr>
      <w:spacing w:before="105" w:after="0"/>
      <w:ind w:left="1425" w:firstLine="57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28:00Z</dcterms:created>
  <dc:creator>DINFO</dc:creator>
  <dc:description/>
  <dc:language>en-US</dc:language>
  <cp:lastModifiedBy>Sergio Medeiros</cp:lastModifiedBy>
  <cp:lastPrinted>2004-07-09T09:27:00Z</cp:lastPrinted>
  <dcterms:modified xsi:type="dcterms:W3CDTF">2004-07-15T11:55:00Z</dcterms:modified>
  <cp:revision>3</cp:revision>
  <dc:subject/>
  <dc:title>PROJETO DE LEI COMPLEMENTAR Nº 91/2004</dc:title>
</cp:coreProperties>
</file>