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3"/>
          <w:b/>
          <w:sz w:val="22"/>
          <w:szCs w:val="22"/>
        </w:rPr>
        <w:t>LEI COMPLEMENTAR Nº 12.066, de 29 de março de 2004.</w:t>
      </w:r>
    </w:p>
    <w:p>
      <w:pPr>
        <w:pStyle w:val="Normal"/>
        <w:jc w:val="center"/>
        <w:rPr>
          <w:rStyle w:val="Rvts13"/>
          <w:b/>
          <w:b/>
          <w:sz w:val="22"/>
          <w:szCs w:val="22"/>
        </w:rPr>
      </w:pPr>
      <w:r>
        <w:rPr/>
      </w:r>
    </w:p>
    <w:p>
      <w:pPr>
        <w:pStyle w:val="Normal"/>
        <w:ind w:left="4500" w:hanging="0"/>
        <w:jc w:val="both"/>
        <w:rPr/>
      </w:pPr>
      <w:r>
        <w:rPr>
          <w:rStyle w:val="Rvts7"/>
          <w:b/>
          <w:sz w:val="22"/>
          <w:szCs w:val="22"/>
        </w:rPr>
        <w:t>Dispõe sobre o Fundo de Assistência à Saúde – FAS/RS, e dá outras providências.</w:t>
      </w:r>
    </w:p>
    <w:p>
      <w:pPr>
        <w:pStyle w:val="Normal"/>
        <w:ind w:left="4500" w:hanging="0"/>
        <w:jc w:val="both"/>
        <w:rPr>
          <w:rStyle w:val="Rvts7"/>
          <w:b/>
          <w:b/>
          <w:sz w:val="22"/>
          <w:szCs w:val="22"/>
        </w:rPr>
      </w:pPr>
      <w:r>
        <w:rPr/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1º - Fica criado, junto ao IPERGS, o Fundo de Assistência à Saúde - FAS/RS, único e específico, destinado exclusivamente ao custeio do Sistema de Assistência à Saúde a ser disciplinado em Lei.</w:t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2º - As receitas do FAS/RS serão constituídas pelos seguintes recursos: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 - contribuição mensal dos membros e servidores dos poderes e órgãos do Estado da Administração Direta, das autarquias, das fundações de direito público, e os militares estaduais, ativos, inativos e pensionistas, bem como os ocupantes de cargos em comissão e os temporários, correspondente a 3,1% (três inteiros vírgula um por cento) do salário de contribuição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I - contribuição mensal paritária dos Poderes e dos órgãos do Estado, da Administração Direta, das Autarquias e das Fundações de direito público, correspondente a 3,1% (três inteiros vírgula um por cento); 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II - contribuição mensal do optante, do licenciado e do serventuário da justiça, correspondente a 7,2 % ( sete inteiros vírgula dois por cento) do seu salário de contribuição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V - contribuições oriundas dos contratos de prestação de serviços a outras instituições, autorizados em Lei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V - contribuições referentes aos planos suplementares e complementare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VI - co-participação do segurado por utilização dos serviço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VII - rendas resultantes de aplicações financeira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VIII - doações, legados, subvenções e outras rendas eventuai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X - reversão de qualquer importância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X- juros, multas e correção monetária de pagamento de quantias devidas ao Sistema; 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XI - taxas, contribuições, percentagens e outras importâncias devidas em decorrência de prestação de serviços.</w:t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3º - As contribuições devidas pelos segurados serão descontadas em folha pelos setores encarregados do pagamento das respectivas remunerações e subsídios, quando pagas pelo Estado, seus Poderes, autarquias e fundações de direito público. Os demais deverão contribuir na forma a ser estabelecida em resolução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Parágrafo único - Não poderá haver interrupção no recolhimento das contribuições devidas pelo segurado, sob pena de aplicação das sanções previstas no art. 6º desta Lei Complementar.</w:t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4º</w:t>
      </w:r>
      <w:r>
        <w:rPr>
          <w:rStyle w:val="Rvts6"/>
          <w:sz w:val="22"/>
          <w:szCs w:val="22"/>
        </w:rPr>
        <w:t> </w:t>
      </w:r>
      <w:r>
        <w:rPr>
          <w:rStyle w:val="Rvts7"/>
          <w:sz w:val="22"/>
          <w:szCs w:val="22"/>
        </w:rPr>
        <w:t>- Os recursos devidos ao FAS/RS deverão ser repassados: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 - no mesmo dia e mês do pagamento, de forma automática, quando se tratar de contribuição dos segurado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II - até o dia 15 (quinze) do mês seguinte ao de competência, quando se tratar de parcela devida pelo Estado, seus Poderes, autarquias e fundações de direito público, e pelas entidades contratantes.</w:t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5º - Entende-se por salário de contribuição, para os fins desta Lei Complementar, o subsídio ou a remuneração do cargo ou função permanente, constituída pelo vencimento acrescido da função gratificada, dos adicionais de caráter individual e por tempo de serviço e das vantagens pessoais incorporadas à remuneração do servidor, e os proventos e pensões deles decorrentes, excluídos: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) abono familiar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b) abono de permanência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c) diárias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d) ajuda de custo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e) indenização de transporte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f) vale-alimentação ou refeição;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g) jeton;</w:t>
      </w:r>
    </w:p>
    <w:p>
      <w:pPr>
        <w:pStyle w:val="Rvps7"/>
        <w:ind w:firstLine="1622"/>
        <w:jc w:val="both"/>
        <w:rPr/>
      </w:pPr>
      <w:r>
        <w:rPr>
          <w:rStyle w:val="Rvts7"/>
          <w:sz w:val="22"/>
          <w:szCs w:val="22"/>
        </w:rPr>
        <w:t>h) outras parcelas cujo caráter eventual ou indenizatório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1º - No caso de percepção de remunerações cumulativas, permitidas por lei, considerar-se-á como salário de contribuição o somatório das mesmas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2º - O menor salário de contribuição  dos segurados optantes e daqueles que percebam complementação de aposentadoria pelo RPPS/RS será o correspondente a 7 (sete) vezes o padrão 1</w:t>
      </w:r>
      <w:r>
        <w:rPr>
          <w:rStyle w:val="Rvts6"/>
          <w:sz w:val="22"/>
          <w:szCs w:val="22"/>
        </w:rPr>
        <w:t> </w:t>
      </w:r>
      <w:r>
        <w:rPr>
          <w:rStyle w:val="Rvts7"/>
          <w:sz w:val="22"/>
          <w:szCs w:val="22"/>
        </w:rPr>
        <w:t>(um) da Tabela de Vencimentos do Quadro Geral dos Servidores Públicos Civis do Estado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3º - A base do salário de contribuição do servidor licenciado será a remuneração que perceberia no exercício do cargo ou função por ocasião de seu afastamento, com os reajustamentos e vantagens atribuídas posteriormente.</w:t>
      </w:r>
    </w:p>
    <w:p>
      <w:pPr>
        <w:pStyle w:val="Rvps6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Art. 6º - O segurado que não estiver percebendo remuneração deverá recolher as contribuições até o  dia 10 (dez) do mês seguinte ao da competência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1º - Não constatado o recolhimento acima referido no prazo de 30 (trinta) dias, os serviços de cobertura de assistência à saúde serão suspensos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2º</w:t>
      </w:r>
      <w:r>
        <w:rPr>
          <w:rStyle w:val="Rvts6"/>
          <w:sz w:val="22"/>
          <w:szCs w:val="22"/>
        </w:rPr>
        <w:t> -</w:t>
      </w:r>
      <w:r>
        <w:rPr>
          <w:rStyle w:val="Rvts7"/>
          <w:sz w:val="22"/>
          <w:szCs w:val="22"/>
        </w:rPr>
        <w:t>  O segurado perderá essa condição se inadimplente pelo prazo de 90 (noventa) dias.</w:t>
      </w:r>
    </w:p>
    <w:p>
      <w:pPr>
        <w:pStyle w:val="Rvps7"/>
        <w:ind w:firstLine="1622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§ 3º</w:t>
      </w:r>
      <w:r>
        <w:rPr>
          <w:rStyle w:val="Rvts6"/>
          <w:sz w:val="22"/>
          <w:szCs w:val="22"/>
        </w:rPr>
        <w:t> -</w:t>
      </w:r>
      <w:r>
        <w:rPr>
          <w:rStyle w:val="Rvts7"/>
          <w:sz w:val="22"/>
          <w:szCs w:val="22"/>
        </w:rPr>
        <w:t>  As quantias devidas ao Sistema e não recolhidas nos prazos devidos ficarão sujeitas a atualização e juros de mora.</w:t>
      </w:r>
    </w:p>
    <w:p>
      <w:pPr>
        <w:pStyle w:val="Normal"/>
        <w:ind w:firstLine="1622"/>
        <w:jc w:val="both"/>
        <w:rPr/>
      </w:pPr>
      <w:r>
        <w:rPr>
          <w:rStyle w:val="Rvts7"/>
          <w:sz w:val="22"/>
          <w:szCs w:val="22"/>
        </w:rPr>
        <w:t>Art. 7º -  Esta Lei Complementar entra em vigor na data da sua publicação, ficando os seus efeitos suspensos até a data em que se tornarem exigíveis as alíquotas instituídas para o Regime Próprio de Previdência Social do Estado do Rio Grande do Sul – RPPS/RS.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vts7">
    <w:name w:val="rvts7"/>
    <w:basedOn w:val="Fontepargpadro"/>
    <w:qFormat/>
    <w:rPr/>
  </w:style>
  <w:style w:type="character" w:styleId="Rvts13">
    <w:name w:val="rvts13"/>
    <w:basedOn w:val="Fontepargpadro"/>
    <w:qFormat/>
    <w:rPr/>
  </w:style>
  <w:style w:type="character" w:styleId="Rvts6">
    <w:name w:val="rvts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lang w:val="pt-BR"/>
    </w:rPr>
  </w:style>
  <w:style w:type="paragraph" w:styleId="Rvps7">
    <w:name w:val="rvps7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3:00Z</dcterms:created>
  <dc:creator>Sergio Medeiros</dc:creator>
  <dc:description/>
  <dc:language>en-US</dc:language>
  <cp:lastModifiedBy>Sergio Medeiros</cp:lastModifiedBy>
  <dcterms:modified xsi:type="dcterms:W3CDTF">2004-07-15T09:32:00Z</dcterms:modified>
  <cp:revision>2</cp:revision>
  <dc:subject/>
  <dc:title>LEI COMPLEMENTAR Nº 12</dc:title>
</cp:coreProperties>
</file>