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ela 3</w:t>
      </w:r>
    </w:p>
    <w:p>
      <w:pPr>
        <w:pStyle w:val="Normal"/>
        <w:rPr/>
      </w:pPr>
      <w:r>
        <w:rPr/>
        <w:t>Arrecadação do ICMS 2004 (jan a set) e previsão ate dez 2004</w:t>
      </w:r>
    </w:p>
    <w:tbl>
      <w:tblPr>
        <w:tblW w:w="139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55"/>
        <w:gridCol w:w="1855"/>
        <w:gridCol w:w="1576"/>
        <w:gridCol w:w="1656"/>
        <w:gridCol w:w="879"/>
        <w:gridCol w:w="1150"/>
        <w:gridCol w:w="1075"/>
        <w:gridCol w:w="843"/>
        <w:gridCol w:w="1150"/>
        <w:gridCol w:w="1035"/>
      </w:tblGrid>
      <w:tr>
        <w:trPr>
          <w:trHeight w:val="255" w:hRule="atLeast"/>
        </w:trPr>
        <w:tc>
          <w:tcPr>
            <w:tcW w:w="7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ECADAÇÃO MENSAL DO ICMS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ção Nominal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ção Real</w:t>
            </w:r>
          </w:p>
        </w:tc>
      </w:tr>
      <w:tr>
        <w:trPr>
          <w:trHeight w:val="539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lores Nominais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atualizados pelo IGP-D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ter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mo Mê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 anteri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umulad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ese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ê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mo Mê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 anterio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eses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s/Ano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nsal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umulado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nsal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umulado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76.548.675,36 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76.548.675,36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75.488.332,12 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75.488.332,12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89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3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3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52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95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95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41.213.464,61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517.762.139,97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6.722.478,06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702.210.810,18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5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7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2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5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2.882.696,68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220.644.836,65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76.745.999,04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.478.956.809,22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7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5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1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84.895.848,67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905.540.685,32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8.263.945,36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.227.220.754,58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1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67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B188%3AB189"/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63.894.926,92 </w:t>
            </w:r>
            <w:bookmarkEnd w:id="0"/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.669.435.612,24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2.562.778,56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.049.783.533,14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B189"/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32.145.431,56 </w:t>
            </w:r>
            <w:bookmarkEnd w:id="1"/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.401.581.043,80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78.334.378,5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.828.117.911,64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6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58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8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89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80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5.140.862,00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.206.721.905,80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46.287.206,29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.674.405.117,93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4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4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26.937.398,35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.033.659.304,15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57.958.389,46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.532.363.507,39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3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96.644.072,34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.830.303.376,49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0.783.184,38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.353.146.691,76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66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3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8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.000.000,00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.630.303.376,49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6.080.000,0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.169.226.691,76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7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59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4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30.000.000,00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.460.303.376,49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38.300.000,00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.007.526.691,76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6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%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%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28%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8%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30.000.000,00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.290.303.376,49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30.000.000,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.837.526.691,7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4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9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7:00Z</dcterms:created>
  <dc:creator>afo</dc:creator>
  <dc:description/>
  <dc:language>en-US</dc:language>
  <cp:lastModifiedBy>afo</cp:lastModifiedBy>
  <dcterms:modified xsi:type="dcterms:W3CDTF">2004-10-26T17:17:00Z</dcterms:modified>
  <cp:revision>1</cp:revision>
  <dc:subject/>
  <dc:title>Tabela 3</dc:title>
</cp:coreProperties>
</file>