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bela 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ECADAÇÃO DO ICMS - VARIAÇÃO PERCENTUAL EM RELAÇÃO AO MÊS ANTERIOR – 2003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48"/>
        <w:gridCol w:w="648"/>
        <w:gridCol w:w="648"/>
        <w:gridCol w:w="648"/>
        <w:gridCol w:w="648"/>
        <w:gridCol w:w="531"/>
        <w:gridCol w:w="648"/>
        <w:gridCol w:w="648"/>
        <w:gridCol w:w="601"/>
        <w:gridCol w:w="648"/>
        <w:gridCol w:w="648"/>
        <w:gridCol w:w="601"/>
        <w:gridCol w:w="648"/>
        <w:gridCol w:w="426"/>
      </w:tblGrid>
      <w:tr>
        <w:trPr>
          <w:trHeight w:val="288" w:hRule="exact"/>
        </w:trPr>
        <w:tc>
          <w:tcPr>
            <w:tcW w:w="146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v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r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o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o</w:t>
            </w:r>
          </w:p>
        </w:tc>
        <w:tc>
          <w:tcPr>
            <w:tcW w:w="60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</w:t>
            </w:r>
          </w:p>
        </w:tc>
        <w:tc>
          <w:tcPr>
            <w:tcW w:w="60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u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goa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cantin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,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o Gross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ta Catari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,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iá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,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,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Paul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o Grosso do Sul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to Federal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 Grande do Nort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írito Sant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as Gerai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íb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,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,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ndôni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0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7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hi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uí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o Grande do Sul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8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1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9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5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34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nambuc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 de Janeir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p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zona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3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anhã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,0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gip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raim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,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ar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9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,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0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46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IL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20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70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20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10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60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0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</w:t>
            </w:r>
          </w:p>
        </w:tc>
        <w:tc>
          <w:tcPr>
            <w:tcW w:w="60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nte: Confaz. Cálculos acumulados por Itacir Todero, diretor do AFOCEFE Sindicat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7:00Z</dcterms:created>
  <dc:creator>afo</dc:creator>
  <dc:description/>
  <dc:language>en-US</dc:language>
  <cp:lastModifiedBy>afo</cp:lastModifiedBy>
  <dcterms:modified xsi:type="dcterms:W3CDTF">2004-10-26T17:17:00Z</dcterms:modified>
  <cp:revision>1</cp:revision>
  <dc:subject/>
  <dc:title>Tabela 2</dc:title>
</cp:coreProperties>
</file>